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二（</w:t>
      </w:r>
      <w:r>
        <w:rPr>
          <w:rFonts w:eastAsia="黑体;SimHei" w:ascii="黑体;SimHei" w:hAnsi="黑体;SimHei"/>
          <w:sz w:val="52"/>
          <w:szCs w:val="32"/>
          <w:u w:val="single"/>
        </w:rPr>
        <w:t>16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语文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陈爱华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4   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5  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一 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雷辰逸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>1531259766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家长从小疏于管理教育，孩子的语言表达能力比较薄弱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孩子比较懒惰，不愿思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课效率需要进一步提高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关注课堂行为习惯的培养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及时与家长沟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书写单独盯，拼音与家长协商共同耐心辅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、</w:t>
            </w:r>
            <w:r>
              <w:rPr>
                <w:sz w:val="28"/>
                <w:szCs w:val="28"/>
                <w:u w:val="single"/>
              </w:rPr>
              <w:t>qq</w:t>
            </w:r>
            <w:r>
              <w:rPr>
                <w:sz w:val="28"/>
                <w:szCs w:val="28"/>
                <w:u w:val="single"/>
              </w:rPr>
              <w:t>与电话及时联系家长，反馈孩子当天的学习情况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、针对书写，进行基本笔顺的单独书写本；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、课堂教学中对她的常规进行表扬，多鼓励他回答问题。对他的进步进行及时的肯定与表扬，指导他积极改正缺点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尹思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妈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8260499331</w:t>
      </w:r>
      <w:r>
        <w:rPr/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家长工作忙，平时缺少对孩子的陪伴与教育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的口齿很不清晰，说话基本听不清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倾听习惯需加强，课堂上发呆严重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及时关注其课堂行为习惯，要不断提醒，使其认真倾听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书写作业需要逐个引导，加强督促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及时与家长沟通，对他在家的情况也及时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天课堂多关注，使其认真倾听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跟家长保持沟通，一方面了解学习情况，另一方面督促生活习惯的培养，要更加独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u w:val="single"/>
              </w:rPr>
              <w:t>每周抽出时间单独督促，孩子的识字量比较少，对题目的理解不够明确，题型的指导做到反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4-12-13T05:10:00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03C2285FA4CAF9B321018DCC711D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