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63"/>
        <w:gridCol w:w="3735"/>
        <w:gridCol w:w="720"/>
        <w:gridCol w:w="1942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教学基本信息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课题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an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 play basketball</w:t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小学英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段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中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年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四年级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相关领域</w:t>
            </w:r>
          </w:p>
        </w:tc>
        <w:tc>
          <w:tcPr>
            <w:tcW w:w="7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绘本教学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材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牛津版小学英语四年级上册第四单元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指导思想与理论依据</w:t>
      </w:r>
      <w:r>
        <w:rPr>
          <w:rFonts w:ascii="宋体;SimSun" w:hAnsi="宋体;SimSun" w:cs="宋体;SimSun" w:eastAsia="宋体;SimSun"/>
          <w:sz w:val="24"/>
          <w:szCs w:val="24"/>
        </w:rPr>
        <w:t>指向学生学科核心素养发展的英语教学应该以主题意义为引领，以语篇为依托，整合语言知识、文化知识、语言技能和学习策略等学习内容，创设具有综合性、关联性和实践性的英语学习活动，引导学生采用自主探究的学习方式，参与主题意义的探究活动那个，并从中学习用语言知识，发展语言技能，汲取文化营养，促进多元思维，塑造良好品格，优化学习策略，提高学习效率，确保语言能力、文化意识、思维品质和学习能力的同步提升。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背景分析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 xml:space="preserve">一、文本解读 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学目标教学目标：教学流程图</w: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134485</wp:posOffset>
                </wp:positionH>
                <wp:positionV relativeFrom="paragraph">
                  <wp:posOffset>213995</wp:posOffset>
                </wp:positionV>
                <wp:extent cx="1417320" cy="909320"/>
                <wp:effectExtent l="6985" t="3175" r="3175" b="3175"/>
                <wp:wrapNone/>
                <wp:docPr id="1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09360"/>
                          <a:chOff x="0" y="0"/>
                          <a:chExt cx="1417320" cy="909360"/>
                        </a:xfrm>
                      </wpg:grpSpPr>
                      <wps:wsp>
                        <wps:cNvSpPr/>
                        <wps:spPr>
                          <a:xfrm>
                            <a:off x="0" y="439920"/>
                            <a:ext cx="315720" cy="87120"/>
                          </a:xfrm>
                          <a:prstGeom prst="rightArrow">
                            <a:avLst>
                              <a:gd name="adj1" fmla="val 50000"/>
                              <a:gd name="adj2" fmla="val 63570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0"/>
                            <a:ext cx="102240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歌曲导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激趣设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325.55pt;margin-top:16.85pt;width:111.6pt;height:71.6pt" coordorigin="6511,337" coordsize="2232,1432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14" fillcolor="#00b050" stroked="t" o:allowincell="t" style="position:absolute;left:6511;top:1030;width:496;height:136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41719c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t" style="position:absolute;left:7133;top:337;width:1609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歌曲导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激趣设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学过程</w:t>
      </w:r>
      <w:r>
        <w:rPr>
          <w:rFonts w:eastAsia="宋体;SimSun" w:cs="Times New Roman" w:ascii="Times New Roman" w:hAnsi="Times New Roman"/>
          <w:b/>
          <w:bCs/>
          <w:kern w:val="0"/>
          <w:sz w:val="24"/>
          <w:szCs w:val="24"/>
        </w:rPr>
        <w:t>Step 1. Pre-reading</w: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1">
                <wp:simplePos x="0" y="0"/>
                <wp:positionH relativeFrom="page">
                  <wp:posOffset>153035</wp:posOffset>
                </wp:positionH>
                <wp:positionV relativeFrom="paragraph">
                  <wp:posOffset>-1872615</wp:posOffset>
                </wp:positionV>
                <wp:extent cx="5897245" cy="1393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313"/>
                              <w:gridCol w:w="4536"/>
                              <w:gridCol w:w="1921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教学设计参与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设计者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贾  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常州市武进区湖塘桥第二实验小学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8206116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实施者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贾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常州市武进区湖塘桥第二实验小学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8206116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课件制作者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贾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常州市武进区湖塘桥第二实验小学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8206116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指导者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许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常州市武进区湖塘桥第二实验小学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82061168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35pt;height:109.7pt;mso-wrap-distance-left:9pt;mso-wrap-distance-right:9pt;mso-wrap-distance-top:0pt;mso-wrap-distance-bottom:0pt;margin-top:-147.45pt;mso-position-vertical-relative:text;margin-left:12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313"/>
                        <w:gridCol w:w="4536"/>
                        <w:gridCol w:w="1921"/>
                      </w:tblGrid>
                      <w:tr>
                        <w:trPr/>
                        <w:tc>
                          <w:tcPr>
                            <w:tcW w:w="9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  <w:szCs w:val="24"/>
                              </w:rPr>
                              <w:t>教学设计参与人员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设计者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贾  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常州市武进区湖塘桥第二实验小学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82061168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实施者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贾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常州市武进区湖塘桥第二实验小学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82061168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课件制作者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贾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常州市武进区湖塘桥第二实验小学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82061168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指导者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许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常州市武进区湖塘桥第二实验小学                                   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82061168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2698750" cy="1069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69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歌曲导入主题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围绕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自由谈论学生、老师，引出主人公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ike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ang Bing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Liu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Tao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，并提问三人是否会打篮球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84.25pt;mso-wrap-distance-left:9.05pt;mso-wrap-distance-right:9.05pt;mso-wrap-distance-top:0pt;mso-wrap-distance-bottom:0pt;margin-top:2.6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  <w:szCs w:val="20"/>
                        </w:rPr>
                        <w:t>歌曲导入主题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can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  <w:szCs w:val="20"/>
                        </w:rPr>
                        <w:t>围绕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  <w:szCs w:val="20"/>
                        </w:rPr>
                        <w:t>自由谈论学生、老师，引出主人公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ike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ang Bing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Liu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 xml:space="preserve"> Tao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  <w:szCs w:val="20"/>
                        </w:rPr>
                        <w:t>，并提问三人是否会打篮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Activity 1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Let’s watch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T: What can they do?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T: Can they fly?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【设计意图】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通过歌曲导入，激发学生学习兴趣，熟悉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run,jump,swim,fly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等词汇，学习本节课的关键词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can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Activity 2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Let’s talk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T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What can you do? What can’t you do?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T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Do you want to know more about me?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【设计意图】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围绕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can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，自由问答。提出相关问题，询问学生能不能做某事，学生提问老师能不能做某事，引出篮球，为之后的教学铺垫，引出故事的主人公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Mike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Wang Bing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和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Liu Tao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，猜测三人是否会打篮球。</w: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Step 2 While-reading</w: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Activity1: Let’s watch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观看故事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(P1-4), 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初步感知文本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学生通过阅读，尝试回答以下问题：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Can they play basketball?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【设计意图】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学生带着问题，观看故事，找出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Mike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Wang Bing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和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Liu Tao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三人是否会打篮球。</w: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Activity2: 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精读文本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(P1)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，获取梳理信息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 xml:space="preserve">学生细读文本 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P1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，引导学生找出问题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Can Wang Bing play basketball?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的答案及理由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T: How does Liu Tao feel?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T: What does he say?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【设计意图】</w:t>
      </w:r>
    </w:p>
    <w:p>
      <w:pPr>
        <w:pStyle w:val="Normal"/>
        <w:snapToGrid w:val="false"/>
        <w:spacing w:lineRule="exact" w:line="440"/>
        <w:ind w:left="120" w:hanging="12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通过精读第一部分，找出问题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Wang Bing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是否会打篮球的答案，引导学生观察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Liu Tao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的表情，模仿其话语，并以这两部分为模板，为后面学生自主阅读铺垫。</w:t>
      </w:r>
    </w:p>
    <w:p>
      <w:pPr>
        <w:pStyle w:val="Normal"/>
        <w:snapToGrid w:val="false"/>
        <w:spacing w:lineRule="exact" w:line="440"/>
        <w:ind w:left="120" w:firstLine="482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Activity3: 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细读文本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(P2)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，关注细节信息</w:t>
      </w:r>
    </w:p>
    <w:p>
      <w:pPr>
        <w:pStyle w:val="Normal"/>
        <w:snapToGrid w:val="false"/>
        <w:spacing w:lineRule="exact" w:line="440"/>
        <w:ind w:left="120"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 xml:space="preserve">学生细读文本 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P2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，引导学生找出问题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Can Mike play basketball?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的答案及理由。</w:t>
      </w:r>
    </w:p>
    <w:p>
      <w:pPr>
        <w:pStyle w:val="Normal"/>
        <w:snapToGrid w:val="false"/>
        <w:spacing w:lineRule="exact" w:line="440"/>
        <w:ind w:left="105"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T: What else does Wang Bing say?</w:t>
      </w:r>
    </w:p>
    <w:p>
      <w:pPr>
        <w:pStyle w:val="Normal"/>
        <w:snapToGrid w:val="false"/>
        <w:spacing w:lineRule="exact" w:line="440"/>
        <w:ind w:left="105"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T: How does Liu Tao feel?</w:t>
      </w:r>
    </w:p>
    <w:p>
      <w:pPr>
        <w:pStyle w:val="Normal"/>
        <w:snapToGrid w:val="false"/>
        <w:spacing w:lineRule="exact" w:line="440"/>
        <w:ind w:left="105"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T: What does he say?</w:t>
      </w:r>
    </w:p>
    <w:p>
      <w:pPr>
        <w:pStyle w:val="Normal"/>
        <w:snapToGrid w:val="false"/>
        <w:spacing w:lineRule="exact" w:line="440"/>
        <w:ind w:left="120" w:hanging="12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【设计意图】</w:t>
      </w:r>
    </w:p>
    <w:p>
      <w:pPr>
        <w:pStyle w:val="Normal"/>
        <w:snapToGrid w:val="false"/>
        <w:spacing w:lineRule="exact" w:line="440"/>
        <w:ind w:left="105"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Activity3: 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精读文本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(P3-4)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，关注细节信息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引导学生梳理出两个关于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singer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的问题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学生细读文本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P3-4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，同桌共同阅读找出答案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Why does Froggy want to be a singer?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Can he be a singer?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T: What will the cat and the owl say?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【设计意图】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本活动旨在由学生围绕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singer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自主提出问题并带着问题阅读第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到第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页，引导学生通过关注图片、文本阅读的方式挖掘更多的细节信息，进一步解决为什么小青蛙想成为一名歌手，以及他能否成为。引导学生观察图片，发挥想象，猜一猜当小青蛙唱歌时他的朋友们还会说什么，感受绘本阅读的独特魅力。</w: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Activity4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精读文本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(P5-8)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，梳理关键信息信息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   </w:t>
      </w:r>
      <w:bookmarkStart w:id="0" w:name="_Hlk115792800"/>
      <w:r>
        <w:rPr>
          <w:rFonts w:ascii="Times New Roman" w:hAnsi="Times New Roman" w:cs="Times New Roman" w:eastAsia="宋体;SimSun"/>
          <w:bCs/>
          <w:sz w:val="24"/>
          <w:szCs w:val="24"/>
        </w:rPr>
        <w:t>学生细读文本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P5-8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，了解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Froggy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最后找到了什么工作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T: What does Froggy want to be at last?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T:Can Froggy be a good lifeguard? Why?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bookmarkEnd w:id="0"/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He is brave.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He is good at swimming.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He is helpful.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三人一组，分角色表演这个片段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【设计意图】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本活动通过阅读第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到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页，训练学生通过观察图片和文本的信息，深入理解文本，整合概括出小青蛙可以成为一名好的救生员的理由。让学生发挥想象，演一演这个片段，</w: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Step 3 Post-reading</w: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Activity1 Retell the story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看图和关键词，分图片复述故事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【设计意图】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本活动通过复述文本的方式，帮助学生再次回顾文本，检测学生是否真正理解整个故事内容，尝试运用故事中的语言文字，描述故事，提升学生综合语言运用能力。</w: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Activity2 Give a title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T: Can you give a title?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S: Froggy’s new job/ A new job/A brave Froggy…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【设计意图】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 xml:space="preserve">本活动通过给绘本取个标题，帮助学生提炼文本主要内容，思考本故事内涵的深层意义。 </w: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Activity3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联系生活，提升意义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T: Which job is his best new job? Why?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Do what you can do. Do what you like to do. What fits you is best.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T: After reading, what do you want to be?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【设计意图】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通过提问分析、联系生活等方式，提升其主题意义，让每一个学生在阅读这个故事之后，再次思考自己的理想职业，要选择适合自己的职业，做自己能做的工作并且热爱自己的工作。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261620</wp:posOffset>
                </wp:positionV>
                <wp:extent cx="264795" cy="75565"/>
                <wp:effectExtent l="6985" t="16510" r="9525" b="15875"/>
                <wp:wrapNone/>
                <wp:docPr id="4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560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fillcolor="#00b050" stroked="t" o:allowincell="t" style="position:absolute;margin-left:82.05pt;margin-top:20.6pt;width:20.8pt;height:5.9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107950</wp:posOffset>
                </wp:positionV>
                <wp:extent cx="905510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-read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6.2pt;mso-wrap-distance-left:9.05pt;mso-wrap-distance-right:9.05pt;mso-wrap-distance-top:0pt;mso-wrap-distance-bottom:0pt;margin-top:8.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re-readin</w:t>
                      </w:r>
                      <w:r>
                        <w:rPr>
                          <w:rFonts w:cs="Times New Roman" w:ascii="Times New Roman" w:hAnsi="Times New Roman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29260</wp:posOffset>
                </wp:positionH>
                <wp:positionV relativeFrom="paragraph">
                  <wp:posOffset>67310</wp:posOffset>
                </wp:positionV>
                <wp:extent cx="160655" cy="1402715"/>
                <wp:effectExtent l="15240" t="6985" r="14605" b="9525"/>
                <wp:wrapNone/>
                <wp:docPr id="6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02560"/>
                        </a:xfrm>
                        <a:prstGeom prst="downArrow">
                          <a:avLst>
                            <a:gd name="adj1" fmla="val 50000"/>
                            <a:gd name="adj2" fmla="val 55122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6" fillcolor="#00b050" stroked="t" o:allowincell="t" style="position:absolute;margin-left:33.8pt;margin-top:5.3pt;width:12.6pt;height:110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72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55090</wp:posOffset>
                </wp:positionH>
                <wp:positionV relativeFrom="paragraph">
                  <wp:posOffset>167005</wp:posOffset>
                </wp:positionV>
                <wp:extent cx="2757170" cy="2543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54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引导学生带着问题快速阅读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P1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，找出答案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 xml:space="preserve">Wang Bing can play basketba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 xml:space="preserve">Can Mike play basketball?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引导学生观察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P2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，深入理解文本内涵，提取关键信息，找出答案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 xml:space="preserve">Mike can play basketball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 xml:space="preserve">ry we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an L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iu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Tao play basketball?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sz w:val="20"/>
                                <w:szCs w:val="20"/>
                              </w:rPr>
                              <w:t>学生自读文本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sz w:val="20"/>
                                <w:szCs w:val="20"/>
                              </w:rPr>
                              <w:t>，小组讨论完成学习单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ask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sz w:val="20"/>
                                <w:szCs w:val="20"/>
                              </w:rPr>
                              <w:t>老师带领学生细读文本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P3-4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sz w:val="20"/>
                                <w:szCs w:val="20"/>
                              </w:rPr>
                              <w:t>，了解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Liu Tao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sz w:val="20"/>
                                <w:szCs w:val="20"/>
                              </w:rPr>
                              <w:t>是否会打篮球及其变化，校对学习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an Liu Tao play basketball at fir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 xml:space="preserve">Can Liu Tao play basketball at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．朗读、表演课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200.25pt;mso-wrap-distance-left:9.05pt;mso-wrap-distance-right:9.05pt;mso-wrap-distance-top:0pt;mso-wrap-distance-bottom:0pt;margin-top:13.1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  <w:szCs w:val="20"/>
                        </w:rPr>
                        <w:t>引导学生带着问题快速阅读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P1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  <w:szCs w:val="20"/>
                        </w:rPr>
                        <w:t>，找出答案：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 xml:space="preserve">Wang Bing can play basketball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 xml:space="preserve">Can Mike play basketball? 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  <w:szCs w:val="20"/>
                        </w:rPr>
                        <w:t>引导学生观察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P2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  <w:szCs w:val="20"/>
                        </w:rPr>
                        <w:t>，深入理解文本内涵，提取关键信息，找出答案：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 xml:space="preserve">Mike can play basketball 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ve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 xml:space="preserve">ry well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宋体;SimSun"/>
                          <w:bCs/>
                          <w:sz w:val="20"/>
                          <w:szCs w:val="20"/>
                        </w:rPr>
                        <w:t>．</w:t>
                      </w:r>
                      <w:r>
                        <w:rPr>
                          <w:rFonts w:eastAsia="宋体;SimSun" w:cs="Times New Roman" w:ascii="Times New Roman" w:hAnsi="Times New Roman"/>
                          <w:bCs/>
                          <w:sz w:val="20"/>
                          <w:szCs w:val="20"/>
                        </w:rPr>
                        <w:t>Can L</w:t>
                      </w:r>
                      <w:r>
                        <w:rPr>
                          <w:rFonts w:eastAsia="宋体;SimSun" w:cs="Times New Roman" w:ascii="Times New Roman" w:hAnsi="Times New Roman"/>
                          <w:bCs/>
                          <w:sz w:val="20"/>
                          <w:szCs w:val="20"/>
                        </w:rPr>
                        <w:t>iu</w:t>
                      </w:r>
                      <w:r>
                        <w:rPr>
                          <w:rFonts w:eastAsia="宋体;SimSun"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Tao play basketball?</w:t>
                      </w:r>
                      <w:r>
                        <w:rPr>
                          <w:rFonts w:ascii="Times New Roman" w:hAnsi="Times New Roman" w:cs="Times New Roman" w:eastAsia="宋体;SimSun"/>
                          <w:bCs/>
                          <w:sz w:val="20"/>
                          <w:szCs w:val="20"/>
                        </w:rPr>
                        <w:t>学生自读文本</w:t>
                      </w:r>
                      <w:r>
                        <w:rPr>
                          <w:rFonts w:eastAsia="宋体;SimSun" w:cs="Times New Roman" w:ascii="Times New Roman" w:hAnsi="Times New Roman"/>
                          <w:bCs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eastAsia="宋体;SimSun" w:cs="Times New Roman" w:ascii="Times New Roman" w:hAnsi="Times New Roman"/>
                          <w:bCs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Times New Roman" w:hAnsi="Times New Roman" w:cs="Times New Roman" w:eastAsia="宋体;SimSun"/>
                          <w:bCs/>
                          <w:sz w:val="20"/>
                          <w:szCs w:val="20"/>
                        </w:rPr>
                        <w:t>，小组讨论完成学习单</w:t>
                      </w:r>
                      <w:r>
                        <w:rPr>
                          <w:rFonts w:eastAsia="宋体;SimSun" w:cs="Times New Roman" w:ascii="Times New Roman" w:hAnsi="Times New Roman"/>
                          <w:bCs/>
                          <w:sz w:val="20"/>
                          <w:szCs w:val="20"/>
                        </w:rPr>
                        <w:t>Task</w:t>
                      </w:r>
                      <w:r>
                        <w:rPr>
                          <w:rFonts w:eastAsia="宋体;SimSun" w:cs="Times New Roman" w:ascii="Times New Roman" w:hAnsi="Times New Roman"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宋体;SimSun"/>
                          <w:bCs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宋体;SimSu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宋体;SimSun"/>
                          <w:bCs/>
                          <w:sz w:val="20"/>
                          <w:szCs w:val="20"/>
                        </w:rPr>
                        <w:t>老师带领学生细读文本</w:t>
                      </w:r>
                      <w:r>
                        <w:rPr>
                          <w:rFonts w:eastAsia="宋体;SimSun" w:cs="Times New Roman" w:ascii="Times New Roman" w:hAnsi="Times New Roman"/>
                          <w:bCs/>
                          <w:sz w:val="20"/>
                          <w:szCs w:val="20"/>
                        </w:rPr>
                        <w:t>P3-4</w:t>
                      </w:r>
                      <w:r>
                        <w:rPr>
                          <w:rFonts w:ascii="Times New Roman" w:hAnsi="Times New Roman" w:cs="Times New Roman" w:eastAsia="宋体;SimSun"/>
                          <w:bCs/>
                          <w:sz w:val="20"/>
                          <w:szCs w:val="20"/>
                        </w:rPr>
                        <w:t>，了解</w:t>
                      </w:r>
                      <w:r>
                        <w:rPr>
                          <w:rFonts w:eastAsia="宋体;SimSun" w:cs="Times New Roman" w:ascii="Times New Roman" w:hAnsi="Times New Roman"/>
                          <w:bCs/>
                          <w:sz w:val="20"/>
                          <w:szCs w:val="20"/>
                        </w:rPr>
                        <w:t>Liu Tao</w:t>
                      </w:r>
                      <w:r>
                        <w:rPr>
                          <w:rFonts w:ascii="Times New Roman" w:hAnsi="Times New Roman" w:cs="Times New Roman" w:eastAsia="宋体;SimSun"/>
                          <w:bCs/>
                          <w:sz w:val="20"/>
                          <w:szCs w:val="20"/>
                        </w:rPr>
                        <w:t>是否会打篮球及其变化，校对学习单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Cs/>
                          <w:sz w:val="20"/>
                          <w:szCs w:val="20"/>
                        </w:rPr>
                        <w:t>Can Liu Tao play basketball at first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 xml:space="preserve">Can Liu Tao play basketball at 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last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  <w:szCs w:val="20"/>
                        </w:rPr>
                        <w:t>．朗读、表演课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180840</wp:posOffset>
                </wp:positionH>
                <wp:positionV relativeFrom="paragraph">
                  <wp:posOffset>39370</wp:posOffset>
                </wp:positionV>
                <wp:extent cx="1445260" cy="948690"/>
                <wp:effectExtent l="6985" t="3175" r="3175" b="3175"/>
                <wp:wrapNone/>
                <wp:docPr id="8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948600"/>
                          <a:chOff x="0" y="0"/>
                          <a:chExt cx="1445400" cy="948600"/>
                        </a:xfrm>
                      </wpg:grpSpPr>
                      <wps:wsp>
                        <wps:cNvSpPr/>
                        <wps:spPr>
                          <a:xfrm>
                            <a:off x="0" y="444960"/>
                            <a:ext cx="329400" cy="73080"/>
                          </a:xfrm>
                          <a:prstGeom prst="rightArrow">
                            <a:avLst>
                              <a:gd name="adj1" fmla="val 50000"/>
                              <a:gd name="adj2" fmla="val 79067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0"/>
                            <a:ext cx="106668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整体感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细读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析判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想象预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体验感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329.2pt;margin-top:3.1pt;width:113.75pt;height:74.7pt" coordorigin="6584,62" coordsize="2275,1494">
                <v:shape id="shape_0" ID="右箭头 20" fillcolor="#00b050" stroked="t" o:allowincell="t" style="position:absolute;left:6584;top:763;width:518;height:114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41719c" weight="12600" joinstyle="miter" endcap="flat"/>
                  <w10:wrap type="none"/>
                </v:shape>
                <v:shape id="shape_0" fillcolor="white" stroked="t" o:allowincell="t" style="position:absolute;left:7180;top:62;width:1679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整体感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细读文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析判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想象预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体验感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66065</wp:posOffset>
                </wp:positionV>
                <wp:extent cx="1027430" cy="3409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hile-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6.85pt;mso-wrap-distance-left:9.05pt;mso-wrap-distance-right:9.05pt;mso-wrap-distance-top:0pt;mso-wrap-distance-bottom:0pt;margin-top:20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hile-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042670</wp:posOffset>
                </wp:positionH>
                <wp:positionV relativeFrom="paragraph">
                  <wp:posOffset>87630</wp:posOffset>
                </wp:positionV>
                <wp:extent cx="264795" cy="75565"/>
                <wp:effectExtent l="7620" t="16510" r="9525" b="15875"/>
                <wp:wrapNone/>
                <wp:docPr id="10" name="右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560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6" fillcolor="#00b050" stroked="t" o:allowincell="t" style="position:absolute;margin-left:82.1pt;margin-top:6.9pt;width:20.8pt;height:5.9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62280</wp:posOffset>
                </wp:positionH>
                <wp:positionV relativeFrom="paragraph">
                  <wp:posOffset>198755</wp:posOffset>
                </wp:positionV>
                <wp:extent cx="173355" cy="958215"/>
                <wp:effectExtent l="20955" t="6985" r="20320" b="8255"/>
                <wp:wrapNone/>
                <wp:docPr id="11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958320"/>
                        </a:xfrm>
                        <a:prstGeom prst="downArrow">
                          <a:avLst>
                            <a:gd name="adj1" fmla="val 50000"/>
                            <a:gd name="adj2" fmla="val 34850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fillcolor="#00b050" stroked="t" o:allowincell="t" style="position:absolute;margin-left:36.4pt;margin-top:15.65pt;width:13.6pt;height:7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12825</wp:posOffset>
                </wp:positionH>
                <wp:positionV relativeFrom="paragraph">
                  <wp:posOffset>274955</wp:posOffset>
                </wp:positionV>
                <wp:extent cx="264795" cy="75565"/>
                <wp:effectExtent l="6985" t="16510" r="9525" b="15875"/>
                <wp:wrapNone/>
                <wp:docPr id="12" name="右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560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7" fillcolor="#00b050" stroked="t" o:allowincell="t" style="position:absolute;margin-left:79.75pt;margin-top:21.65pt;width:20.8pt;height:5.9pt;mso-wrap-style:none;v-text-anchor:middle" type="_x0000_t13">
                <v:fill o:detectmouseclick="t" type="solid" color2="#ff4fa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201795</wp:posOffset>
                </wp:positionH>
                <wp:positionV relativeFrom="paragraph">
                  <wp:posOffset>240030</wp:posOffset>
                </wp:positionV>
                <wp:extent cx="1394460" cy="757555"/>
                <wp:effectExtent l="6985" t="3175" r="3175" b="3175"/>
                <wp:wrapNone/>
                <wp:docPr id="13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757440"/>
                          <a:chOff x="0" y="0"/>
                          <a:chExt cx="1394640" cy="757440"/>
                        </a:xfrm>
                      </wpg:grpSpPr>
                      <wps:wsp>
                        <wps:cNvSpPr/>
                        <wps:spPr>
                          <a:xfrm>
                            <a:off x="0" y="324360"/>
                            <a:ext cx="324360" cy="90000"/>
                          </a:xfrm>
                          <a:prstGeom prst="rightArrow">
                            <a:avLst>
                              <a:gd name="adj1" fmla="val 50000"/>
                              <a:gd name="adj2" fmla="val 63220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0"/>
                            <a:ext cx="105012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体梳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述演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景迁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330.85pt;margin-top:18.9pt;width:109.8pt;height:59.65pt" coordorigin="6617,378" coordsize="2196,1193">
                <v:shape id="shape_0" ID="右箭头 30" fillcolor="#00b050" stroked="t" o:allowincell="t" style="position:absolute;left:6617;top:889;width:510;height:141;mso-wrap-style:none;v-text-anchor:middle" type="_x0000_t13">
                  <v:fill o:detectmouseclick="t" type="solid" color2="#ff4faf"/>
                  <v:stroke color="#41719c" weight="12600" joinstyle="miter" endcap="flat"/>
                  <w10:wrap type="none"/>
                </v:shape>
                <v:shape id="shape_0" fillcolor="white" stroked="t" o:allowincell="t" style="position:absolute;left:7159;top:378;width:1653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体梳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述演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景迁移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207010</wp:posOffset>
                </wp:positionV>
                <wp:extent cx="882015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t-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4pt;mso-wrap-distance-left:9.05pt;mso-wrap-distance-right:9.05pt;mso-wrap-distance-top:0pt;mso-wrap-distance-bottom:0pt;margin-top:16.3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st-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50010</wp:posOffset>
                </wp:positionH>
                <wp:positionV relativeFrom="paragraph">
                  <wp:posOffset>182245</wp:posOffset>
                </wp:positionV>
                <wp:extent cx="2794635" cy="984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98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复述故事内容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提升主题意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Other’s help and your own try can make suc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77.5pt;mso-wrap-distance-left:9.05pt;mso-wrap-distance-right:9.05pt;mso-wrap-distance-top:0pt;mso-wrap-distance-bottom:0pt;margin-top:14.3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  <w:szCs w:val="20"/>
                        </w:rPr>
                        <w:t>复述故事内容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  <w:szCs w:val="20"/>
                        </w:rPr>
                        <w:t>提升主题意义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Cs/>
                          <w:sz w:val="20"/>
                          <w:szCs w:val="20"/>
                        </w:rPr>
                        <w:t>Other’s help and your own try can make succes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val="zh-CN"/>
        </w:rPr>
        <w:t>在本课学习结束时，学生能够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能借助图片正确理解故事内容，并能简单讲述故事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能用</w:t>
      </w:r>
      <w:r>
        <w:rPr>
          <w:rFonts w:eastAsia="宋体;SimSun" w:cs="宋体;SimSun" w:ascii="宋体;SimSun" w:hAnsi="宋体;SimSun"/>
          <w:bCs/>
          <w:sz w:val="24"/>
          <w:szCs w:val="24"/>
        </w:rPr>
        <w:t>want to, be good at doing</w:t>
      </w:r>
      <w:r>
        <w:rPr>
          <w:rFonts w:ascii="宋体;SimSun" w:hAnsi="宋体;SimSun" w:cs="宋体;SimSun" w:eastAsia="宋体;SimSun"/>
          <w:bCs/>
          <w:sz w:val="24"/>
          <w:szCs w:val="24"/>
        </w:rPr>
        <w:t>介绍自己理想的职业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能体验小青蛙找工作的心路历程，明白适合自己的工作才是最好的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重点：</w:t>
      </w:r>
    </w:p>
    <w:p>
      <w:pPr>
        <w:pStyle w:val="Normal"/>
        <w:spacing w:lineRule="exact" w:line="440"/>
        <w:ind w:firstLine="48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通读绘本故事《</w:t>
      </w:r>
      <w:r>
        <w:rPr>
          <w:rFonts w:eastAsia="宋体;SimSun" w:cs="宋体;SimSun" w:ascii="宋体;SimSun" w:hAnsi="宋体;SimSun"/>
          <w:bCs/>
          <w:sz w:val="24"/>
          <w:szCs w:val="24"/>
        </w:rPr>
        <w:t>Froggy’s New Job</w:t>
      </w:r>
      <w:r>
        <w:rPr>
          <w:rFonts w:ascii="宋体;SimSun" w:hAnsi="宋体;SimSun" w:cs="宋体;SimSun" w:eastAsia="宋体;SimSun"/>
          <w:bCs/>
          <w:sz w:val="24"/>
          <w:szCs w:val="24"/>
        </w:rPr>
        <w:t>》，并理解故事隐含的思想。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难点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在阅读中通过引导学生思考自己的理想职业，明白适合自己的工作才是最好的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准备：</w:t>
      </w:r>
    </w:p>
    <w:p>
      <w:pPr>
        <w:pStyle w:val="Normal"/>
        <w:spacing w:lineRule="auto" w:line="276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教学</w:t>
      </w:r>
      <w:r>
        <w:rPr>
          <w:rFonts w:eastAsia="宋体;SimSun" w:cs="宋体;SimSun" w:ascii="宋体;SimSun" w:hAnsi="宋体;SimSun"/>
          <w:bCs/>
          <w:sz w:val="24"/>
          <w:szCs w:val="24"/>
        </w:rPr>
        <w:t>PPT</w:t>
      </w:r>
      <w:r>
        <w:rPr>
          <w:rFonts w:ascii="宋体;SimSun" w:hAnsi="宋体;SimSun" w:cs="宋体;SimSun" w:eastAsia="宋体;SimSun"/>
          <w:bCs/>
          <w:sz w:val="24"/>
          <w:szCs w:val="24"/>
        </w:rPr>
        <w:t>，板书，学习单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《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Uni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4 I can play basketball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》是译林版小学英语四年级上册第四单元中的故事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展现的是篮球场上学生间相互询问是否会打篮球的日常对话。属于“人与自我”和“人与社会”主题范畴，涉及“生活与学习”、“社会服务与人际沟通”主题群，“个人能力与品德素养”、“人际交往与自我认知”等子主题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1.[What]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主题意义和主要内容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这一对话主要讲述了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Liu Tao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询问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Wang Bing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Mike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是否会打篮球，在得到他们的肯定回答和演示后，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Liu Tao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赞美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Wang Bing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Mike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篮球打得好，但是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Liu Tao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自认为不会打篮球，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Wang Bing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Mike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鼓励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Liu Tao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试一试，最终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Liu Tao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也投篮成功。该语篇旨在启发学生认识运动在生活中的作用和意义，并敢于尝试挑战和突破自我，同时让学生在与人交往的过程中学会赞美和激励他人，形成良好的个性品质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2.[Why]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写作意图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该语篇旨在启发学生认识运动在生活中的作用和意义，并敢于尝试挑战和突破自我，同时让学生在与人交往的过程中学会赞美和激励他人，形成良好的个性品质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3.[How]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文体结构和语言修辞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本文是一篇记叙文，全文围绕三个职业分成四部分展开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第一部分：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W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hat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 does Froggy want to be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引导读者通过阅读第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页，得知小青蛙先后想成为飞行员和歌手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第二部分：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Why does 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F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ro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ggy want to be a pilot? Can he be a pilot?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引导读者通过阅读第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-2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页，寻找小青蛙想成为飞行员的原因并判断其能否成为飞行员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 xml:space="preserve">第三部分： 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Why does 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F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ro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ggy want to be a 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singer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? Can he be a singer?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引导读者通过阅读第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页，寻找小青蛙想成为歌手的原因并判断其能否成为歌手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第四部分：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W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hat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 does Froggy want to be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 at last? 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Can Froggy be a good lifeguard?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引导读者通过阅读第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页，了解到最后小青蛙最后见义勇为，找到了一份适合他并且他喜欢的工作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 xml:space="preserve">从语言功能角度看：全文的时态采用一般现在时，人物语言生动形象。 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从文本结构角度看：整个绘本主要分为两部分，通过小青蛙目标工作的不断变化，以及过程中小青蛙的情绪变化过程，并以此为线索，帮助学生充分理解文本内容和内涵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从词汇角度看：引导学生基于故事语境，通过观察图片、阅读文本、感悟故事内涵等方式，学习理解词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汇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pi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lot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, 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singer, brave, save,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等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 xml:space="preserve">核心词汇，培养学生在语境中理解和猜测词义的能力。 </w:t>
      </w:r>
    </w:p>
    <w:p>
      <w:pPr>
        <w:pStyle w:val="Normal"/>
        <w:spacing w:lineRule="auto" w:line="360"/>
        <w:ind w:firstLine="482"/>
        <w:rPr>
          <w:rFonts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二、学情分析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五年级学生已经掌握核心词汇：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afraid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, want to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等，也具备相关的认知与理解能力。本节课的重点内容为：借助图片和文字，训练学生提取有效信息，能对故事情节进行预测和想象表达，并能进行情境表演、语段输出和深度思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2:00Z</dcterms:created>
  <dc:creator>芳香满怀</dc:creator>
  <dc:description/>
  <cp:keywords/>
  <dc:language>en-US</dc:language>
  <cp:lastModifiedBy>茹 贾</cp:lastModifiedBy>
  <dcterms:modified xsi:type="dcterms:W3CDTF">2023-12-0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