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三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eastAsia="黑体" w:ascii="黑体" w:hAnsi="黑体"/>
          <w:sz w:val="52"/>
          <w:szCs w:val="32"/>
          <w:u w:val="single"/>
        </w:rPr>
        <w:t>1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7</w:t>
      </w:r>
      <w:r>
        <w:rPr>
          <w:rFonts w:eastAsia="黑体" w:ascii="黑体" w:hAnsi="黑体"/>
          <w:sz w:val="5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语 文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王丽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widowControl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蔡予彤  主要监护人： 蔡芳 联系电话： </w:t>
      </w:r>
      <w:r>
        <w:rPr>
          <w:rFonts w:eastAsia="宋体"/>
          <w:sz w:val="24"/>
          <w:u w:val="single"/>
          <w:lang w:val="en-US" w:eastAsia="zh-CN"/>
        </w:rPr>
        <w:t>1358438926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孩子的注意力总是不集中，容易被一些小事情吸引，课上倾听习惯差，作业写一写、玩一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单亲家庭，和妈妈、外公外婆一起生活，妈妈对孩子学习没有要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识字量较少，很多题目都读不懂，没法做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多跟孩子家长沟通监督的策略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课堂上多加提问，课间多关心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结成互助的队子，让学有余力的小朋友多帮助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在校期间注意进行一对一辅导，教会孩子的读题方法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多跟家长沟通孩子在校情况，及时调整学习辅导方案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对学生进行至少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次的一对一辅导，针对孩子的薄弱点进行细致化指导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课堂教学中多鼓励她回答问题，对她的进步进行及时的肯定与表扬，放大她的优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王羽墨 主要监护人：王珂  联系电话： </w:t>
      </w:r>
      <w:r>
        <w:rPr>
          <w:rFonts w:eastAsia="宋体"/>
          <w:sz w:val="24"/>
          <w:u w:val="single"/>
          <w:lang w:val="en-US" w:eastAsia="zh-CN"/>
        </w:rPr>
        <w:t>1801967797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格有些内向，说话声音比较小，语速很慢、缺乏一定的自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父母离异且忙于工作，疏于管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孩子学习自觉性差，作业拖拉</w:t>
            </w:r>
            <w:r>
              <w:rPr>
                <w:rFonts w:ascii="Times New Roman" w:hAnsi="Times New Roman" w:cs="Times New Roman"/>
                <w:sz w:val="24"/>
              </w:rPr>
              <w:t>入学前几乎没有识字认字的基础，跟不上学习任务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课堂上鼓励孩子积极主动回答问题，给予及时肯定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发挥榜样的作用，让优秀的同桌带动孩子养成良好的听课习惯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在课后进行学习方法的一对一辅导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与家长及时沟通在校情况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%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每周与家长联系，对学校情况和在家情况进行双向沟通，及时做好相关的方案调整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在校和学生进行一对一地学习方法指导，并且运用题目进行拓展，教会孩子认真读题，仔细检查的学习方法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加强心理辅导，鼓励孩子多发言，勇于表现自己，并且为孩子尽可能提供机会，展示自己的长处，不断增强她的学习自信，鼓励成长；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0:06:00Z</dcterms:created>
  <dc:creator>wcy</dc:creator>
  <dc:description/>
  <dc:language>en-US</dc:language>
  <cp:lastModifiedBy>Kelly</cp:lastModifiedBy>
  <cp:lastPrinted>2012-09-08T02:13:00Z</cp:lastPrinted>
  <dcterms:modified xsi:type="dcterms:W3CDTF">2024-12-19T00:41:43Z</dcterms:modified>
  <cp:revision>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A9B913B30485E98C86C934455428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M5ZjEyMmJjZjIwNjE4ZTM1MmE0MzhmZGZjZjcyMmMiLCJ1c2VySWQiOiIyMzgxODkxOTMifQ==</vt:lpwstr>
  </property>
</Properties>
</file>