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五（</w:t>
      </w:r>
      <w:r>
        <w:rPr>
          <w:rFonts w:eastAsia="黑体;SimHei" w:ascii="黑体;SimHei" w:hAnsi="黑体;SimHei"/>
          <w:sz w:val="52"/>
          <w:szCs w:val="32"/>
          <w:u w:val="single"/>
        </w:rPr>
        <w:t>19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20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英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蔡小倩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一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01500368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该生学习习惯不好，上课听讲效率较低，容易发呆开小差，作业拖拉，没有读书背诵的习惯，每次默写都非常差，父母离异，爸爸工作繁忙，没时间陪伴督促孩子进行记背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尽己所能，督促背诵，读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与家长交流，争取家校合力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上课学习状态，多叫他回答问题，提醒他认真听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与家长及时沟通，形成家校合力，帮助他进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郭一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118379696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该生行为习惯与听课习惯很差，上课喜欢发呆开小差。他的理解能力比较差，接受新知识比较慢，经常拖欠家庭作业。家长清楚孩子学习状况，愿意配合，但是工作繁忙，力不从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关注听课状态，上课时经常提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督促及时完成作业及订正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注上课学习状态，多叫他回答问题，提醒他认真听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与家长及时沟通，形成家校合力，帮助他进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顾芮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407561182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听课习惯不好，容易走神开小差，学习积极性不高，作业默写背诵都要盯，一不留神就钻小空子。妈妈比较关注孩子的学习，但是因为孩子的学习态度非常不好，家长也缺乏有效沟通辅导的方法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关注听课状态，上课时经常提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督促及时完成作业及订正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上课学习状态，多叫他回答问题，提醒他认真听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与妈妈联系，形成家校合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韦锦轩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251947627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听课习惯不好，容易走神开小差，接受新知识比较慢。平时身体也不好，经常请假，导致很多课业没有完成。家里父母没有文化，对孩子要求也不高，崇尚快乐教育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关注听课状态，上课时经常提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督促及时完成作业及订正作业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课间和延时班督促他补全作业，改正作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上课学习状态，多叫他回答问题，提醒他认真听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与家长联系，形成家校合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7:00Z</dcterms:created>
  <dc:creator>wcy</dc:creator>
  <dc:description/>
  <cp:keywords/>
  <dc:language>en-US</dc:language>
  <cp:lastModifiedBy>admin</cp:lastModifiedBy>
  <cp:lastPrinted>2012-09-07T10:13:00Z</cp:lastPrinted>
  <dcterms:modified xsi:type="dcterms:W3CDTF">2024-12-13T06:47:0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