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五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</w:rPr>
        <w:t>1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52"/>
          <w:szCs w:val="32"/>
          <w:u w:val="single"/>
        </w:rPr>
        <w:t xml:space="preserve">）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语文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赵丽倩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中心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.9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u w:val="single"/>
        </w:rPr>
        <w:t xml:space="preserve">.6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顾宗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351903163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情况：该生在班级学习一般，和学生下课玩得也很好。要补和改的作业则能拖就拖，要提醒完成。对作业的质量没有要求，凭借自己的心情完成，内心安全感不足，自制力不强，上进心不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分析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父母对他生活很关心，但对他心里成长关心较少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个人悟性不高，还没有养成良好的学习习惯和对坚毅的品质德向往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利用一切可能的教育切机，旁敲侧击地进行心理辅导，使之自信，向上，给予学习困难的辅导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和家长密切联系，关注学生的心理和学信状况，促其健康、自信成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</w:rPr>
              <w:t>月：努力做一个能自理的好哥哥，让妈妈能有时间照顾弟弟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</w:rPr>
              <w:t>月：自己完成家庭作业，有时间和弟弟玩玩。课堂积极发言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</w:rPr>
              <w:t>月：坚持自己认真完成作业，和家人快乐分享生活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</w:rPr>
              <w:t>月：认真复习，主动和同学分享学习所得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郭一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351903163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坐不住，不停地找事做。或玩各种东西，或拉着同桌，或回头讲话。课文学到哪儿，不知道，甚至连翻到那一页都不清楚。作业能涂满就算不错了，至于效果实在很低。和班级学习较差的学生下课玩得很好。要补和改的作业则能拖就拖，能落下就落下。考试想怎么做就怎么做，不想做的话，谁也别想他做。分析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父母较忙，家里关心的少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个人悟性差，还没有朴素的信仰和原则。做事全凭感觉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尽量抽时间检查他的作业完成情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耐心倾听他的叙述，询问他的需求，为他排解烦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和学校合作，做好孩子的心理疏导工作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</w:rPr>
              <w:t>月：</w:t>
            </w: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课堂按照老师的要求做事，不随意吵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</w:rPr>
              <w:t>月：</w:t>
            </w: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作业自己完成，及时改正错误。课间和同学玩耍时注意安全。</w:t>
            </w:r>
          </w:p>
          <w:p>
            <w:pPr>
              <w:pStyle w:val="Normal"/>
              <w:rPr>
                <w:rFonts w:ascii="方正仿宋简体;仿宋" w:hAnsi="方正仿宋简体;仿宋" w:eastAsia="方正仿宋简体;仿宋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</w:rPr>
              <w:t>月：</w:t>
            </w: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每节课都有至少一次的发言。努力完成作业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</w:rPr>
              <w:t>月：努力完成作业，认真复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走㐅一卪卪亻龶月</cp:lastModifiedBy>
  <cp:lastPrinted>2012-09-07T10:13:00Z</cp:lastPrinted>
  <dcterms:modified xsi:type="dcterms:W3CDTF">2024-12-13T03:14:06Z</dcterms:modified>
  <cp:revision>7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0730D95184CEDBCBAC160F9B1AD7B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