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二（</w:t>
      </w:r>
      <w:r>
        <w:rPr>
          <w:rFonts w:eastAsia="黑体;SimHei" w:ascii="黑体;SimHei" w:hAnsi="黑体;SimHei"/>
          <w:sz w:val="52"/>
          <w:szCs w:val="32"/>
          <w:u w:val="single"/>
        </w:rPr>
        <w:t>1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黄甜 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赵羽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小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995009097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自身学习习惯比较差，领悟能力不高，妈妈在家辅导时会发脾气，畏难情绪严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格内向，老师与之交流时常常默不作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孩子的学习进行不定时监督，课堂上，经常给予回答简单问题的机会，建立自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多提醒做题习惯、答题习惯，多关注作业情况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多与家长交流，关注孩子成长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一次进行生活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任课老师沟通各科学习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</w:t>
            </w:r>
            <w:r>
              <w:rPr>
                <w:sz w:val="28"/>
                <w:szCs w:val="28"/>
                <w:u w:val="single"/>
              </w:rPr>
              <w:t>父母</w:t>
            </w:r>
            <w:r>
              <w:rPr>
                <w:sz w:val="28"/>
                <w:szCs w:val="28"/>
                <w:u w:val="single"/>
              </w:rPr>
              <w:t>多沟通交流方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嘉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秋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895845803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妈妈工作比较繁忙，家里有三个孩子，时间精力都不够，对他们俩的学习指导比较少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身性格比较懒惰，作业拖拉习惯很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多鼓励，表扬为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对他的基本情况进行了解，有情况多与家长沟通交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尽量明确在家学习的要求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有抓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同桌帮忙，一对一互助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多沟通，了解孩子内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作业</w:t>
            </w:r>
            <w:r>
              <w:rPr>
                <w:sz w:val="28"/>
                <w:szCs w:val="28"/>
                <w:u w:val="single"/>
              </w:rPr>
              <w:t>上多关注，防止</w:t>
            </w:r>
            <w:r>
              <w:rPr>
                <w:sz w:val="28"/>
                <w:szCs w:val="28"/>
                <w:u w:val="single"/>
              </w:rPr>
              <w:t>偷懒</w:t>
            </w:r>
            <w:r>
              <w:rPr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嘉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秋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895845803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妈妈工作比较繁忙，家里有三个孩子，时间精力都不够，对他们俩的学习指导比较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身性格比较懒惰，作业拖拉习惯很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对孩子的关注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及时沟通和交流，让家长看到老师的努力，放下戒备心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电话与家长进行沟通，让家长意识到性格很重要，共同重视孩子的心理建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与学生进行交流，理解其内心想法，树立健康向上的观念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DG175</cp:lastModifiedBy>
  <cp:lastPrinted>2012-09-07T10:13:00Z</cp:lastPrinted>
  <dcterms:modified xsi:type="dcterms:W3CDTF">2024-12-18T07:08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0780F8A640ECB21AB14D93250FA2</vt:lpwstr>
  </property>
  <property fmtid="{D5CDD505-2E9C-101B-9397-08002B2CF9AE}" pid="3" name="KSOProductBuildVer">
    <vt:lpwstr>2052-12.1.0.19302</vt:lpwstr>
  </property>
</Properties>
</file>