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六（</w:t>
      </w:r>
      <w:r>
        <w:rPr>
          <w:rFonts w:eastAsia="黑体;SimHei" w:ascii="黑体;SimHei" w:hAnsi="黑体;SimHei"/>
          <w:sz w:val="52"/>
          <w:szCs w:val="32"/>
          <w:u w:val="single"/>
        </w:rPr>
        <w:t>1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高琪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5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罗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7768398585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亲家庭，家中父亲忙于工作，很少关注孩子的学习。孩子基础比较薄弱，而且做事拖拉，上课听课不专心，默写时常不及格，每天的作业都不能保质保量完成，从而导致考试不理想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上多加，提高课堂听课效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余时间督促孩子背诵基础知识并抽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定时和父母沟通，提醒家长在家关注孩子每天的作业完成情况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余时间督促孩子背诵基础内容，保证每单课生词背诵过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周定时联系家长，反映上课的听课状态和家作完成情况，请家长关注家作的完成情况和自默情况，督促改正错的词语。在校检查默写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曾令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112895369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忙于工作，没有办法及时来督促孩子作业，基础不太扎实，学生的学习能力较差，课堂的听课效率要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提醒家长督促孩子完成每天的家作，背诵基础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余时间督促孩子背诵基础知识并抽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帮助孩子端正学习态度，培养学习的自信心。</w:t>
            </w:r>
          </w:p>
        </w:tc>
      </w:tr>
      <w:tr>
        <w:trPr>
          <w:trHeight w:val="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余时间督促孩子背诵基础内容，保证每单元词语课文背诵过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联系家长，反映孩子在校的学习情况和作业完成情况，沟通交流造成这种情况的原因，有针对性地解决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rPr/>
      </w:pPr>
      <w:r>
        <w:rPr/>
        <w:tab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范明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861159260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每天工作比较忙碌，学生基础比较薄弱，而且学习积极性不高。没有督促和帮助，困难较大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家长，父母再忙也要关注孩子学习情况，督促背诵，扎实做好自默。在学校找同学督促和帮助完成作业的订正，上课多关注。逐步端正学习态度，把心思放到学习上来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联系家长，反映孩子在校的学习情况和作业完成情况，沟通交流造成这种情况的原因，有针对性地解决问题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班级里结对帮扶，同学督促完成各项作业的订正。课上老师多关注听课状态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结合期中考试成绩，家校合力，一起分析错误原因，找出后阶段需要改进的方面，狠抓基础知识。</w:t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36:00Z</dcterms:created>
  <dc:creator>wcy</dc:creator>
  <dc:description/>
  <cp:keywords/>
  <dc:language>en-US</dc:language>
  <cp:lastModifiedBy>伟 韩</cp:lastModifiedBy>
  <cp:lastPrinted>2012-09-07T10:13:00Z</cp:lastPrinted>
  <dcterms:modified xsi:type="dcterms:W3CDTF">2024-12-18T07:35:0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AB92CC17472BB6B7C395CD12F7C0</vt:lpwstr>
  </property>
  <property fmtid="{D5CDD505-2E9C-101B-9397-08002B2CF9AE}" pid="3" name="KSOProductBuildVer">
    <vt:lpwstr>2052-11.1.0.11194</vt:lpwstr>
  </property>
</Properties>
</file>