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</w:rPr>
        <w:t>——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一学</w:t>
      </w:r>
      <w:r>
        <w:rPr>
          <w:rFonts w:ascii="黑体" w:hAnsi="黑体" w:eastAsia="黑体"/>
          <w:b/>
          <w:sz w:val="28"/>
          <w:szCs w:val="28"/>
        </w:rPr>
        <w:t>期学生常规检查安排表</w:t>
      </w:r>
    </w:p>
    <w:tbl>
      <w:tblPr>
        <w:tblW w:w="1940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17"/>
        <w:gridCol w:w="2633"/>
        <w:gridCol w:w="2434"/>
        <w:gridCol w:w="1304"/>
        <w:gridCol w:w="1829"/>
        <w:gridCol w:w="2533"/>
        <w:gridCol w:w="1473"/>
        <w:gridCol w:w="1844"/>
        <w:gridCol w:w="2950"/>
      </w:tblGrid>
      <w:tr>
        <w:trPr>
          <w:trHeight w:val="2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检查纪律人员及职责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职责</w:t>
            </w:r>
          </w:p>
        </w:tc>
        <w:tc>
          <w:tcPr>
            <w:tcW w:w="5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一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；一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；二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：</w:t>
            </w:r>
            <w:r>
              <w:rPr>
                <w:color w:val="000000"/>
                <w:szCs w:val="21"/>
                <w:lang w:val="en-US" w:eastAsia="zh-CN"/>
              </w:rPr>
              <w:t>一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；二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小英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小昌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刘静雯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王泽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0" w:leader="none"/>
                <w:tab w:val="left" w:pos="3180" w:leader="none"/>
              </w:tabs>
              <w:spacing w:lineRule="atLeas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晨站在校门口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值岗，维持秩序，检查学生仪表、文明礼仪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0" w:leader="none"/>
                <w:tab w:val="left" w:pos="3180" w:leader="none"/>
              </w:tabs>
              <w:spacing w:lineRule="atLeas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间、午间、两操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、大课间在校园巡视，检查学生的行为习惯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夏季要检查学生午睡纪律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检查楼层值日老师到岗情况。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汪旭升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王一念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黄涵语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晨带领值日生检查各班早读课、教室环境卫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课间检查各班教室卫生情况，课桌椅摆放情况；电器关闭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80" w:leader="none"/>
              </w:tabs>
              <w:spacing w:lineRule="atLeast" w:line="280"/>
              <w:ind w:left="0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午间要经常对教室卫生进行抽查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陈国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越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子诺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晨带领值日生检查各班早读课、教室环境卫生；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大课间检查各班教室卫生情况，课桌椅摆放情况；电器关闭情况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tLeas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午间要经常对教室卫生进行抽查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顾海燕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谢丰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意蕾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黄铜泽</w:t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孙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梁梓萌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王淇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蒋晓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冯楷智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张培筠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倩倩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娟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洪诗茵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蒋清玥</w:t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徐泓铭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徐佳琪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马朵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跃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高睿欣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张芯熠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顾丽娜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吴春燕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尹沐萱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张忆然</w:t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鲍汪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王梓萱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胡诗妍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缪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曹暄然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查宇迪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陆秋敏</w:t>
            </w:r>
            <w:r>
              <w:rPr>
                <w:color w:val="000000"/>
                <w:szCs w:val="21"/>
                <w:lang w:val="en-US" w:eastAsia="zh-CN"/>
              </w:rPr>
              <w:br/>
            </w:r>
            <w:r>
              <w:rPr>
                <w:color w:val="000000"/>
                <w:szCs w:val="21"/>
                <w:lang w:val="en-US" w:eastAsia="zh-CN"/>
              </w:rPr>
              <w:t>杜丹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肖悦茹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范煜铭</w:t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盛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于夕尧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刘译阳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7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迟升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韩佳妍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徐诗媛</w:t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常州市新北区薛家实验小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-9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17:00Z</dcterms:created>
  <dc:creator>*</dc:creator>
  <dc:description/>
  <dc:language>en-US</dc:language>
  <cp:lastModifiedBy>PC</cp:lastModifiedBy>
  <cp:lastPrinted>2023-01-16T00:12:00Z</cp:lastPrinted>
  <dcterms:modified xsi:type="dcterms:W3CDTF">2024-08-28T06:12:12Z</dcterms:modified>
  <cp:revision>55</cp:revision>
  <dc:subject/>
  <dc:title>五（1）班2008——2009学年第二学期学生常规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F1D79FB5E4386BD97B087DA5CDCE2</vt:lpwstr>
  </property>
  <property fmtid="{D5CDD505-2E9C-101B-9397-08002B2CF9AE}" pid="3" name="KSOProductBuildVer">
    <vt:lpwstr>2052-12.1.0.17468</vt:lpwstr>
  </property>
  <property fmtid="{D5CDD505-2E9C-101B-9397-08002B2CF9AE}" pid="4" name="_DocHome">
    <vt:r8>-115188081</vt:r8>
  </property>
  <property fmtid="{D5CDD505-2E9C-101B-9397-08002B2CF9AE}" pid="5" name="commondata">
    <vt:lpwstr>commondata</vt:lpwstr>
  </property>
</Properties>
</file>