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9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语 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王丽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凌硕   主要监护人：  母亲  联系电话：  </w:t>
      </w:r>
      <w:r>
        <w:rPr>
          <w:rFonts w:eastAsia="宋体"/>
          <w:sz w:val="24"/>
          <w:u w:val="single"/>
          <w:lang w:val="en-US" w:eastAsia="zh-CN"/>
        </w:rPr>
        <w:t xml:space="preserve">15295019350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习惯差，经常指导，默写不过关，背书非常慢，上课专注度差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家校联系，主要与母亲沟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  <w:lang w:val="en-US" w:eastAsia="zh-CN"/>
              </w:rPr>
              <w:t>课后服务时间，一对一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每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周三、周五早读课，关注他的单词发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服务时间（每周一，周三，针对他的错题进行辅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定期和妈妈进行沟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阿卡莎蝴蝶</cp:lastModifiedBy>
  <cp:lastPrinted>2012-09-07T10:13:00Z</cp:lastPrinted>
  <dcterms:modified xsi:type="dcterms:W3CDTF">2024-12-15T23:42:5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