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用关爱点燃梦想的火花</w:t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——</w:t>
      </w:r>
      <w:r>
        <w:rPr>
          <w:rFonts w:ascii="黑体" w:hAnsi="黑体" w:eastAsia="黑体"/>
          <w:sz w:val="30"/>
          <w:szCs w:val="30"/>
        </w:rPr>
        <w:t>读《</w:t>
      </w:r>
      <w:r>
        <w:rPr>
          <w:rFonts w:ascii="黑体" w:hAnsi="黑体" w:eastAsia="黑体"/>
          <w:sz w:val="30"/>
          <w:szCs w:val="30"/>
          <w:lang w:val="en-US" w:eastAsia="zh-CN"/>
        </w:rPr>
        <w:t>教育的情调</w:t>
      </w:r>
      <w:r>
        <w:rPr>
          <w:rFonts w:ascii="黑体" w:hAnsi="黑体" w:eastAsia="黑体"/>
          <w:sz w:val="30"/>
          <w:szCs w:val="30"/>
        </w:rPr>
        <w:t>》有感</w:t>
      </w:r>
    </w:p>
    <w:p>
      <w:pPr>
        <w:pStyle w:val="Normal"/>
        <w:ind w:right="560" w:firstLine="4480"/>
        <w:rPr>
          <w:sz w:val="28"/>
          <w:szCs w:val="28"/>
        </w:rPr>
      </w:pPr>
      <w:r>
        <w:rPr>
          <w:sz w:val="28"/>
          <w:szCs w:val="28"/>
        </w:rPr>
        <w:t>武进区礼河实验学校：孙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学期，我阅读了</w:t>
      </w:r>
      <w:r>
        <w:rPr>
          <w:rFonts w:ascii="Times New Roman" w:hAnsi="Times New Roman" w:cs="Times New Roman"/>
          <w:sz w:val="28"/>
          <w:szCs w:val="28"/>
        </w:rPr>
        <w:t>《教育的情调》这本书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书中“</w:t>
      </w:r>
      <w:r>
        <w:rPr>
          <w:rFonts w:ascii="Times New Roman" w:hAnsi="Times New Roman" w:cs="Times New Roman"/>
          <w:sz w:val="28"/>
          <w:szCs w:val="28"/>
        </w:rPr>
        <w:t>情调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一词具体指的是教育者在与学生互动过程中所展现出来的情感态度、情绪氛围以及情感交流的方式。它强调的是教育不仅仅是知识的传递，更是情感的交流和心灵的触动。具体来说，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情调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包括以下几个方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感投入：教师对学生的真诚关心和热爱，这种情感投入能够让学生感受到被重视和被关爱，从而建立起积极的师生关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绪氛围：课堂上的情绪氛围，如温暖、鼓励、支持等，这些积极的情绪能够营造出一个安全、舒适的学习环境，使学生更愿意参与和表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感交流：教师与学生之间的情感沟通和理解，通过倾听、同理心和共情，教师能够更好地理解学生的需求和感受，从而提供更加个性化的教育支持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感引导：教师通过自己的情感表达和引导，帮助学生理解和管理自己的情绪，培养他们的情感智力和社会技能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感激励：适时的表扬和肯定，能够激发学生的积极性和自信心，增强他们的学习动力和自我效能感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综上所述，不管是情感投入、情绪氛围、情感交流，还是情感引导和情感激励，都需要有情有爱的灌注，都需要教师对教育事业的热爱和对学生的关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记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深夜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，我收到了一条来自重庆的短消息，消息来自我的一个学生。消息内容为：孙老师，提前祝您母亲节快乐！虽然您不是我的母亲，但是在我的人生路上，您的爱和关怀给予了我很大的帮助，甚至可以说改变了我的人生。回首这漫漫的读书生涯，我想我的成绩的转变也是从您教我开始的。我今天所取得的成绩，很大一部分功劳是您的。我真的很感谢您！或许没有您，我现在还是一个默默无闻的中等生，以后的生活也就是属于上普通大学，然后找份普通工作的那种。但是，您的爱和关怀，点燃了我梦想的火种，给了我源源不断的动力，使我具备了考重点大学的实力。后天就要三峡联盟考试了，这是一次很重要的考试，是第一次联考，我担心没有时间给你发这条长短信。这也是我提前祝您母亲节快乐的原因。我在网上给您买了一把梳子，算是我送您的母亲节礼物。上面刻有您的名字，是您个人专属的。东西不是很贵，但代表我的一份心意。每天梳一梳，心情越梳越好，快乐越梳越多！或许你已经睡了，但我还要继续看书作业。明年的六月是一个充满期待的六月。相信我一定会以优异的成绩汇报我的父母和您的。昨日的小草定会成为明日的大树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看着这条浸润着真情实意的短信，我的内心澎湃着感动的暖流。说实话，没想到，我曾经对他的关怀、欣赏和鼓励会给他的学习带来这么大的助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还记得</w:t>
      </w:r>
      <w:r>
        <w:rPr>
          <w:sz w:val="28"/>
          <w:szCs w:val="28"/>
          <w:lang w:val="en-US" w:eastAsia="zh-CN"/>
        </w:rPr>
        <w:t>十多年</w:t>
      </w:r>
      <w:r>
        <w:rPr>
          <w:sz w:val="28"/>
          <w:szCs w:val="28"/>
        </w:rPr>
        <w:t>年前他刚进我的班级时的模样，黑黑的、瘦瘦的、个子不高，一脸的稚气。每次考试成绩平平。他觉得他只是班级里的一只丑小鸭，没有人会注意到他。没成想我却十分的关注他，还任命他为班级的劳动委员并经常地委以重任。他觉得受到了老师的关注，工作和学习更加积极了。就这样，他慢慢地努力着，也慢慢地进步着，每一次进步，我都会表扬他，鼓励他，给他继续奋勇前进的加持力。他于是越来越自信，越来越阳光。虽然他因为户口在外地，最终没能在这边参加中考，但他在那边以令人震惊的</w:t>
      </w:r>
      <w:r>
        <w:rPr>
          <w:sz w:val="28"/>
          <w:szCs w:val="28"/>
        </w:rPr>
        <w:t>654</w:t>
      </w:r>
      <w:r>
        <w:rPr>
          <w:sz w:val="28"/>
          <w:szCs w:val="28"/>
        </w:rPr>
        <w:t>分的高分考取了重庆数一数二的重点高中，最后还考取了华中师范大学。我真为他的点滴成长和进步感到骄傲和自豪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一个孩子，从来到这个世界上，心中都有一块空白的土地。老师的关爱，播下了热爱生命的种子；老师的宽容，播下了善待生活的种子；老师的才华，播下了渴求知识的种子；老师的期待，播下了希望的种子。曾听一位学校领导说过：“在登上讲台之前，请先学会爱。”是呀，爱是打开学生心灵的钥匙，是教育的动力和基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行知先生说得好：“捧着一颗心来，不带半根草去。”这里的“心”是对学生的关心、对教育的爱心。充满关爱的心是清泉，滋润着学生的心田是钥匙，能够打开学生心灵的窗户；充满关爱的心更是成功教育的原动力，有了它才能护送学生到达成功的彼岸！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微软用户</dc:creator>
  <dc:description/>
  <dc:language>en-US</dc:language>
  <cp:lastModifiedBy>辉儿</cp:lastModifiedBy>
  <dcterms:modified xsi:type="dcterms:W3CDTF">2024-12-18T08:16:34Z</dcterms:modified>
  <cp:revision>2</cp:revision>
  <dc:subject/>
  <dc:title>读《教室里的心灵鸡汤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FBE1D6D544B1A255A64BF127C4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