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四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班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val="en-US" w:eastAsia="zh-CN"/>
        </w:rPr>
      </w:pPr>
      <w:r>
        <w:rPr>
          <w:rFonts w:eastAsia="黑体" w:ascii="黑体" w:hAnsi="黑体"/>
          <w:sz w:val="5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英语 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韩翠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徐浩然   主要监护人：    妈妈       联系电话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因剖析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可从家庭因素、心智发展、学习习惯等方面进行分析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妈妈对孩子的基础抓的比较紧，平时基础默写也比较好，但是对语法知识点、题意的理解和运用上有很大问题。书写态度也不够端正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策略：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反馈每次的默写情况，对孩子做出肯定评价。</w:t>
            </w:r>
          </w:p>
          <w:p>
            <w:pPr>
              <w:pStyle w:val="Normal"/>
              <w:spacing w:lineRule="auto" w:line="360"/>
              <w:ind w:firstLine="48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给他配对一对一学生师傅帮助学习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面批练习，反复讲解语法知识点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学期期末成绩（</w:t>
            </w:r>
            <w:r>
              <w:rPr>
                <w:sz w:val="28"/>
                <w:szCs w:val="28"/>
              </w:rPr>
              <w:t>A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期末成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提高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每周三、五早读，指导朗读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每天默写面批过关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每周四课后服务时间辅导做题方法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朱雨昕   主要监护人：   妈妈   联系电话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因剖析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可从家庭因素、心智发展、学习习惯等方面进行分析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本学期刚转来，父母离异，妈妈工作较忙，没空管孩子，基础薄弱，在校基础默写刚开基本全错，做作业也很拖拉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策略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抓基础，每单元的单词、词组、句子、课文逐个过关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有进步夸大表扬，与其妈妈经常沟通交流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学期期末成绩（</w:t>
            </w:r>
            <w:r>
              <w:rPr>
                <w:sz w:val="28"/>
                <w:szCs w:val="28"/>
              </w:rPr>
              <w:t>A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期末成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提高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未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每周三、五早读，指导朗读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每天默写面批过关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每周四课后服务时间辅导做题方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Administrator</cp:lastModifiedBy>
  <cp:lastPrinted>2012-09-07T10:13:00Z</cp:lastPrinted>
  <dcterms:modified xsi:type="dcterms:W3CDTF">2024-12-13T09:59:17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A1F0B92274C7DADEB73DB2E32BDD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