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 xml:space="preserve">15     </w:t>
      </w:r>
      <w:r>
        <w:rPr>
          <w:rFonts w:eastAsia="黑体" w:ascii="黑体" w:hAnsi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语文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祝卫其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章铭钏  主要监护人：    妈妈       联系电话： </w:t>
      </w:r>
      <w:r>
        <w:rPr>
          <w:rFonts w:eastAsia="宋体"/>
          <w:sz w:val="24"/>
          <w:u w:val="single"/>
          <w:lang w:val="en-US" w:eastAsia="zh-CN"/>
        </w:rPr>
        <w:t xml:space="preserve">13401642485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该生比较沉默，注意力不够集中，思考能力欠缺，阅读理解存在较大困难，书面表达能力欠缺较多。但写字较好，朗读时音色较好，他也愿意朗读。不过存在懒惰思想，经常把字写得较马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加强习惯的培养，不断提醒该生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耐心鼓励，多用激励手段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采用“师徒结对”的方式，聘请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位有榜样示范作用的学生监督他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经常与家长联系、沟通，争取家校合力，促进其不断发展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找他谈心，跟他分析问题，找到解决问题的方法，鼓励他勤于练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堂上经常性叫他回答问题，树立他的自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作文篇幅太短，面对面辅导，修改作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WXY</cp:lastModifiedBy>
  <cp:lastPrinted>2012-09-07T10:13:00Z</cp:lastPrinted>
  <dcterms:modified xsi:type="dcterms:W3CDTF">2024-12-18T09:55:08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F975B76C42A1B175951A91350F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