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三（</w:t>
      </w:r>
      <w:r>
        <w:rPr>
          <w:rFonts w:eastAsia="黑体;SimHei" w:ascii="黑体;SimHei" w:hAnsi="黑体;SimHei"/>
          <w:sz w:val="52"/>
          <w:szCs w:val="32"/>
          <w:u w:val="single"/>
        </w:rPr>
        <w:t>1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2</w:t>
      </w:r>
      <w:r>
        <w:rPr>
          <w:rFonts w:ascii="黑体;SimHei" w:hAnsi="黑体;SimHei" w:eastAsia="黑体;SimHei"/>
          <w:sz w:val="52"/>
          <w:szCs w:val="32"/>
          <w:u w:val="single"/>
        </w:rPr>
        <w:t>）（</w:t>
      </w:r>
      <w:r>
        <w:rPr>
          <w:rFonts w:eastAsia="黑体;SimHei" w:ascii="黑体;SimHei" w:hAnsi="黑体;SimHei"/>
          <w:sz w:val="52"/>
          <w:szCs w:val="32"/>
          <w:u w:val="single"/>
        </w:rPr>
        <w:t>3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英语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徐萍 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>24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云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551085301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比较懒散，经常不做作业，课上注意力不集中。爸爸妈妈离异，各自成家，都不管孩子，孩子跟着奶奶。导致现在，孩子越来越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家长经常沟通，尽量多关注孩子的学习和生活。我经常利用课余时间找他聊一聊，解决他生活上以及学习上的困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周二、五早读前进行朗读和默写辅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周一的午辅、晚辅和课后服务进行基础练习《补充习题》、《课课练》的再讲解和改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浩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爸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168821338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个孩子的爸爸妈妈平时都很忙，经常不在家，顾不上孩子，回去只有奶奶看着，英语作业完成很困难，课上经常开小差，或者做小动作，习惯特别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空余时间，单独辅导他，带着他单独完成家作，课上经常提醒他，提高他的学习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周二、五早读前进行朗读和默写辅导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highlight w:val="lightGray"/>
              </w:rPr>
              <w:t>2</w:t>
            </w:r>
            <w:r>
              <w:rPr>
                <w:sz w:val="24"/>
                <w:highlight w:val="lightGray"/>
              </w:rPr>
              <w:t>、</w:t>
            </w:r>
            <w:r>
              <w:rPr>
                <w:sz w:val="24"/>
              </w:rPr>
              <w:t>每周一的午辅和课后服务进行基础练习《补充习题》、《课课练》的再讲解和改正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天空课或课间进行基础默写的改正和基础知识的再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21:00Z</dcterms:created>
  <dc:creator>wcy</dc:creator>
  <dc:description/>
  <cp:keywords/>
  <dc:language>en-US</dc:language>
  <cp:lastModifiedBy>asus</cp:lastModifiedBy>
  <cp:lastPrinted>2012-09-07T10:13:00Z</cp:lastPrinted>
  <dcterms:modified xsi:type="dcterms:W3CDTF">2024-12-13T05:55:00Z</dcterms:modified>
  <cp:revision>66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