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五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8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语文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邹佳雾   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5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 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陈宇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00749828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36"/>
        <w:gridCol w:w="3552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基础较差，语文学习习惯也不怎么好，课堂上经常会走神，反复联系家长收效甚微，多数情况不接电话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（</w:t>
            </w:r>
            <w:r>
              <w:rPr>
                <w:rStyle w:val="NormalCharacter"/>
                <w:sz w:val="24"/>
              </w:rPr>
              <w:t>A2</w:t>
            </w:r>
            <w:r>
              <w:rPr>
                <w:rStyle w:val="NormalCharacter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  <w:sz w:val="24"/>
              </w:rPr>
            </w:pPr>
            <w:r>
              <w:rPr>
                <w:rStyle w:val="NormalCharacter"/>
                <w:rFonts w:cs="Times New Roman"/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cs="Times New Roman"/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u w:val="single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  <w:t>因为多次找其谈话，效果不是很明显，且家长也不配合，我只要有空就会有针对地进行补缺补差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u w:val="single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  <w:t>找孩子谈话，了解他的内心世界，发动全班同学，关心他，一起学习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  <w:szCs w:val="30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30"/>
                <w:szCs w:val="30"/>
                <w:u w:val="single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  <w:u w:val="single"/>
              </w:rPr>
              <w:t>课间、课后，利用一切时间让他赶上大部队，帮助他们树立信心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汝昕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015281832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05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注意力不集中，作业经常不完成，家里大人也基本不管，忙于生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加强练习。</w:t>
            </w:r>
          </w:p>
        </w:tc>
      </w:tr>
      <w:tr>
        <w:trPr>
          <w:trHeight w:val="6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（</w:t>
            </w:r>
            <w:r>
              <w:rPr>
                <w:rStyle w:val="NormalCharacter"/>
                <w:sz w:val="24"/>
              </w:rPr>
              <w:t>A2</w:t>
            </w:r>
            <w:r>
              <w:rPr>
                <w:rStyle w:val="NormalCharacter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b/>
                <w:b/>
                <w:bCs/>
                <w:sz w:val="24"/>
              </w:rPr>
            </w:pPr>
            <w:r>
              <w:rPr>
                <w:rStyle w:val="NormalCharacter"/>
                <w:rFonts w:cs="Times New Roman"/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cs="Times New Roman"/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端正学习态度。首先要明确目的，为什么而学，怎样学习，学习后要达成什么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传授学习方法。着重辅导，把没有弄懂的知识弄懂，没有掌握得学习方法掌握好，帮助他建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争取家校配合。打电话与他的父母沟通，有时是有效果的，但有时没有效果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陈子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401536021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注意力不集中，写字态度极差，家里大人也管不住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联系家长，争取得到家长理解，获得最大限度地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薄弱处，反复加强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端正学习态度。首先要明确目的，为什么而学，怎样学习，学习后要达成什么目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端正写字态度。由于长期的写字习惯，发现握笔姿势有错误，而且写字基本是连笔不认识的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传授学习方法。着重辅导，把没有弄懂的知识弄懂，没有掌握得学习方法掌握好，帮助他建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争取家校配合。打电话与他的父母沟通，有时是有效果的，但有时没有效果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7</cp:lastModifiedBy>
  <cp:lastPrinted>2012-09-07T10:13:00Z</cp:lastPrinted>
  <dcterms:modified xsi:type="dcterms:W3CDTF">2024-12-18T14:24:48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C4304310E3A3B06A6267395E26F8_42</vt:lpwstr>
  </property>
  <property fmtid="{D5CDD505-2E9C-101B-9397-08002B2CF9AE}" pid="3" name="KSOProductBuildVer">
    <vt:lpwstr>2052-6.14.0.8924</vt:lpwstr>
  </property>
</Properties>
</file>