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常州市青龙实验小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蒯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深入学习课题相关理论，提升研究能力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系统学习教育科研方法，掌握科学的研究策略，为课题研究提供方法支持，不断提升研究团队的专业素养。每月组织一次科研方法培训活动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发挥团队协作优势，以“多元化教学资源整合”为切入点，优化课堂教学，注重细节，营造浓厚的研究氛围，并定期展示研究成果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Cambria" w:hAnsi="����;Cambria" w:cs="����;Cambria"/>
                <w:b/>
                <w:bCs/>
                <w:color w:val="333333"/>
                <w:sz w:val="21"/>
                <w:szCs w:val="21"/>
              </w:rPr>
              <w:t>开展多样化教学研究活动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eastAsia="宋体" w:cs="����;Cambria"/>
                <w:color w:val="333333"/>
                <w:sz w:val="21"/>
                <w:szCs w:val="21"/>
                <w:lang w:eastAsia="zh-CN"/>
              </w:rPr>
            </w:pP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在保障正常教学的基础上，积极组织学生参与课题研究活动，有序推进各项研究工作。通过师生共同努力，达成课题研究目标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1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教研内容体现多元化。整合各类教学资源，开展丰富多样的教研活动，使教研内容更具特色和创新性。确定多元化的研究思路，根据实际需求灵活调整研究方向。</w:t>
            </w:r>
          </w:p>
          <w:p>
            <w:pPr>
              <w:pStyle w:val="Style15"/>
              <w:spacing w:before="75" w:after="75"/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2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聚焦课堂教学资源的整合与利用，以提高教学质量为目标，认真执行研究计划，及时记录研究过程，注重研究成果的收集和整理。参与课题研究的人员，每月需撰写与课题相关的教学资源整合案例、实践体会，定期进行总结分享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Cambria" w:ascii="����;Cambria" w:hAnsi="����;Cambria"/>
                <w:color w:val="333333"/>
                <w:sz w:val="21"/>
                <w:szCs w:val="21"/>
              </w:rPr>
              <w:t>3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）结合课题研究进展，开设观摩课或交流课，与课题组共同探讨如何增强多元化教学资源整合的实效性。</w:t>
            </w:r>
            <w:r>
              <w:rPr>
                <w:rFonts w:ascii="����;Cambria" w:hAnsi="����;Cambria" w:cs="����;Cambria"/>
                <w:color w:val="333333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Administrator</cp:lastModifiedBy>
  <dcterms:modified xsi:type="dcterms:W3CDTF">2024-11-09T05:27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