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第一课 我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学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一年级学生认识到上小学和幼儿园的不同，以及自己身份的变化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通过活动，让学生从心理上接受新的学习和生活，认识到自己新的社会角色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ascii="宋体" w:hAnsi="宋体" w:cs="宋体"/>
          <w:sz w:val="32"/>
          <w:szCs w:val="32"/>
        </w:rPr>
        <w:t>小学生；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鼓励学生勇敢尝试，学习新的角色要求，基本适应从幼儿园到小学生活的转变，做好开始新生活的心理准备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帮助学生聚焦现在，从情感、态度上接纳新角色、适应新环境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深入浅出地引导一年级学生理解角色和生活的转变带来的适应课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4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相关视频资料、欢快的音乐、与一年级学生学习生活相关的图片资料、水彩笔和画纸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视频导入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看视频，说说你看到了什么？这些小朋友背着新书包在干什么？猜猜他们心里在想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朋友背着书包来上学，可高兴了，因为他们知道从今起，他们就是一名光荣的小学生了。板书课题：我上学啦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出示幼儿园与小学图片作对比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一年级了，我们都成为了一名小学生，许多方面都发生了很大变化。请小朋友们说说作为一名小学生与在幼儿园时有什么不同？其他同学作补充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怎样做一名好学生呢？（针对发言，展开讨论，教师和同学们一块说说当小学生的感受，如按时到校上课，不迟到、不早退；小学生要自己背书包，自觉带齐各种学习用具；要遵守课堂纪律等等）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小品表演：我是一名小学生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天早上，叮呤呤的小闹钟把我从睡梦中唤醒。我知道，我该起床了。因为我要去上学，我是一名可爱的小学生了。如果起床晚了，我就可能上学迟到了。我知道，当一名小学生，上学不能迟到。妈妈帮我整理书包，我对妈妈亲切地说：“妈妈，我自己整理吧，自己的事自己做，我是小学生了。”背上书包我高高兴兴上去学校。一路上，小鸟为我歌唱，小树为我欢呼，我心里别提有多高兴了。来到学校见到老师说声：“老师，您好！”，见到同学说声：“同学，您早！”。我是一名小学生了，我应懂礼貌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提问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上小学后的我和幼儿园的我不同的是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做一名小学生我感到很快乐，因为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发放图片资料，学生各自涂星，完成练习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结：每个学生都很棒，都有做得好的地方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视频出示某一年级新生介绍自己开学第一天遇到的积极、正向的人或事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学生说一说自己开学那天是怎样度过的？你发现了什么？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画一画开学那天最美好、最开心、最感人的人或事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和同桌交流，今天回家你会怎样跟父母分享你在学校学会了什么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幼儿园到小学生活的转变过程中，感到不适应是难免的，是适应过程中的正常反应，坚持下去，遇到困难积极求助，慢慢就会适应了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课  自己的事情自己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识到自己长大了，要学会做自己的事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了解需要学做的事情有哪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乐意学习独立处理自己的事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9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养自己的事情自己做的能力和做事情的好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left="548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培养孩子生活和学习方面基本的自理能力。</w:t>
      </w:r>
    </w:p>
    <w:p>
      <w:pPr>
        <w:pStyle w:val="Normal"/>
        <w:spacing w:lineRule="auto" w:line="300"/>
        <w:ind w:left="548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帮助树立我能做好的信心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48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图片、水彩笔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图片导入，展示日常学习和生活中学生通常要自己处理的事务图片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图片中的小学生在干什么？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每位学生涂色评估自己能做的事情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组分享交流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教师点评：（表扬会做事情多的学生，鼓励会做最少的学生，让全班学生为自己的进步和能干鼓掌。）</w:t>
      </w:r>
    </w:p>
    <w:p>
      <w:pPr>
        <w:pStyle w:val="Normal"/>
        <w:spacing w:lineRule="auto" w:line="300"/>
        <w:ind w:firstLine="78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78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书中假设的情境，鼓励学生积极发言。（尤其鼓励胆怯的孩子）</w:t>
      </w:r>
    </w:p>
    <w:p>
      <w:pPr>
        <w:pStyle w:val="Normal"/>
        <w:spacing w:lineRule="auto" w:line="3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小结。我们已经长大了，我们要自己的事情自己做。</w:t>
      </w:r>
    </w:p>
    <w:p>
      <w:pPr>
        <w:pStyle w:val="Normal"/>
        <w:spacing w:lineRule="auto" w:line="3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生日会情境，小组交流，你会帮小兔做什么事情呢？</w:t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集体整理书包比赛。（表扬又快又好的同学，找出整理不好的原因，鼓励待努力的学生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说生活中你擅长做得事情和做事情遇到的困难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鼓励交流，分组让不会的同学勇敢地走向会的同学请教经验、方法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交流感受或收获，教师点评总结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left="54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父母帮孩子制定个人事务清单。让学生了解自己要学会的学习、生活事务。并督促、帮助其完成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ind w:left="279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现在是一名小学生了，要学会自己的事情自己做。只要大家有信心，遇到困难勇于向他人请教。老师相信你们一定能做好！</w:t>
      </w:r>
    </w:p>
    <w:p>
      <w:pPr>
        <w:pStyle w:val="Normal"/>
        <w:ind w:left="279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79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课 找呀找朋友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了解有朋友的好处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掌握交朋友的简单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掌握交朋友的简单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准备《找朋友》儿歌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天，老师要给大家介绍一位新朋友，他的名字叫豆豆。他和大家一样是一年级的新生。可是今天他却不开心了，你们想知道原因吗？我们一起去看看吧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阅读材料，感受豆豆同学的内心体验，讨论回答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豆豆为什么觉得孤单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豆豆为什么不和其他同学聊天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你有和豆豆同样的烦恼吗？</w:t>
      </w:r>
    </w:p>
    <w:p>
      <w:pPr>
        <w:pStyle w:val="Normal"/>
        <w:ind w:left="2001" w:hanging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总结：来到新的学校、新的班集体，我们需要结交新的朋友，有朋友才不会孤单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阅读本环节教材，鼓励学生充分思考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豆豆妈妈是怎样教他的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除了可以向妈妈请教，还可以向谁请教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你还知道其他交朋友的方法吗？</w:t>
      </w:r>
    </w:p>
    <w:p>
      <w:pPr>
        <w:pStyle w:val="Normal"/>
        <w:spacing w:lineRule="auto" w:line="3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播放儿歌《找朋友》，让学生在教室里随意走动，寻找自己想要认识的朋友，并开始互相交谈。如：“我想和你做朋友，我们一起玩游戏好吗？”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总结：在交往过程中要积极主动地表达自己的愿望，我们就能找到自己的好朋友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看图思考，图中发生了什么事？（尊重孩子的不同理解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如果你遇到了，你会怎么办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总结：好朋友要互相帮助，尊重他人，不能欺负别人，不能独占游戏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手语练习：“我想和你做朋友”，通过互相打手语向朋友表达你的喜欢。</w:t>
      </w:r>
    </w:p>
    <w:p>
      <w:pPr>
        <w:pStyle w:val="Normal"/>
        <w:spacing w:lineRule="auto" w:line="3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家和爸爸妈妈说一说你在学校里认识的新朋友。或者你和朋友之间发生的一些事情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的一学期才刚刚开始，只要同学们掌握交朋友的方法，勇敢地迈出第一步，一定会有所收获。老师希望大家都能成为团结友爱、互相帮助的好朋友，好伙伴！我们的班级也会成为一个温馨的大家庭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课  我和我的小伙伴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了解自己，尤其是自己的特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了解身边的同学。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肯定自己，欣赏他人，形成对自己和他人的积极评价，提升自尊自信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促进儿童的自我认知，形成积极的自我评价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三、教学准备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看图说说图中发生了什么？图中的同学有什么优点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说你身边的同学有什么优点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结：每个人都有自己的优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鼓励学生上台，作自我介绍，突出介绍自己名字的意义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知道哪些小动物有哪些特点？说说你会什么？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阅读故事《我就是喜欢我》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流：为什么青蛙觉得自己和幸运？</w:t>
      </w:r>
    </w:p>
    <w:p>
      <w:pPr>
        <w:pStyle w:val="Normal"/>
        <w:spacing w:lineRule="auto" w:line="300"/>
        <w:ind w:left="1440" w:hanging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小结：每个人都是独一无二的，每个人都有自己的特点、优势和长处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了解我自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学生独立完成教材中的填空；与同学分享自己的答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</w:tabs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结：每个人都有不同的兴趣爱好，人与人之间既有相同的方面，也有不同的地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写张纸条交朋友。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完成教材中的纸条内容；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传给朋友交朋友；</w:t>
      </w:r>
    </w:p>
    <w:p>
      <w:pPr>
        <w:pStyle w:val="Normal"/>
        <w:spacing w:lineRule="auto" w:line="30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分享交流你的收获和感受；</w:t>
      </w:r>
    </w:p>
    <w:p>
      <w:pPr>
        <w:pStyle w:val="Normal"/>
        <w:spacing w:lineRule="auto" w:line="300"/>
        <w:ind w:left="2167" w:hanging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小结：每个人都希望被别人赞扬、赏识、肯定，因此，多看到对方优点，更容易交到朋友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组交流。两人一组，可按照座位组合，轮流说说自己的优点和对方的优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向父母介绍自己的特点和优点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父母补充自己的特点和优点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left="544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每个人都是世界上独一无二的，每个人都有自己的特点和优势，都有值得自豪的地方。我们还要学会尊重、喜爱、欣赏他人，多看到对方的优点，这样我们才更容易交到朋友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五课  校园“红绿灯”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建立校园行为规范意识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了解小学生基本的行为规范要求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养成遵守小学生行为规则的习惯。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接纳并乐意遵守行为规范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建立校园行为规范意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通红绿灯图片、儿歌《一年级小学生行为规范》、</w:t>
      </w: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激趣导入）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出示红绿灯的图片，了解红灯的作用和功能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问：红灯亮时我们该怎么做？否则会怎么样？</w:t>
      </w:r>
    </w:p>
    <w:p>
      <w:pPr>
        <w:pStyle w:val="Normal"/>
        <w:ind w:left="580" w:hanging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在校园里也有一些事情是不能做的，就像在十字路口，红灯亮了不能走一样。说一说，你觉得校园里有哪些事情是不能做的？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教师小结校园里不可以做的行为规则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出示红绿灯的图片，了解绿灯的作用和功能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问：绿灯亮时我们该怎么做？</w:t>
      </w:r>
    </w:p>
    <w:p>
      <w:pPr>
        <w:pStyle w:val="Normal"/>
        <w:ind w:left="635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校园里也有一些事情是倡导大家去做的，就像在十字路口，绿灯亮了可以走一样。 请同学们说一说你希望在校园看到的文明行为有哪些？</w:t>
      </w:r>
    </w:p>
    <w:p>
      <w:pPr>
        <w:pStyle w:val="Normal"/>
        <w:ind w:left="635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教师小结校园里倡导的文明行为。比如：课间活动时，举止文明；上下楼梯时，互相谦让；要发言，先举手。等等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名称——校园红绿灯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目的：进一步帮助学生明确和判别行为规范要求。</w:t>
      </w:r>
    </w:p>
    <w:p>
      <w:pPr>
        <w:pStyle w:val="Normal"/>
        <w:spacing w:lineRule="auto" w:line="300"/>
        <w:ind w:left="1521" w:hanging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准备：红绿灯牌各一个，若干纸质清单（列举学生日常学习中常出现的行为现象）</w:t>
      </w:r>
    </w:p>
    <w:p>
      <w:pPr>
        <w:pStyle w:val="Normal"/>
        <w:spacing w:lineRule="auto" w:line="300"/>
        <w:ind w:left="1521" w:hanging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过程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两名学生分别举红绿灯牌，站在教室两边，分教室为红灯区和绿灯区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老师读纸质清单，一次读一条。让其他同学判断这种行为现象属于红灯区的行为还是绿灯区的行为。并站到相应的红绿灯区域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对同一行为的不同的选择的学生提问，引导学生说出自己选择的理由，启发思考、选择正确的选择。大家选择一致的，则只需简单点评结束本题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继续下一题，直至完成全部清单。</w:t>
      </w:r>
    </w:p>
    <w:p>
      <w:pPr>
        <w:pStyle w:val="Normal"/>
        <w:spacing w:lineRule="auto" w:line="300"/>
        <w:ind w:left="154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教师总结点评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种形式朗读儿歌《一年级小学生行为规范儿歌》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布置亲子分享作业。回家告诉爸爸妈妈，在校园里，哪些事情不可以做，哪些事情应该多做。同伴间分享交流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相信你们在父母和老师的帮助下，循序渐进，一定能克服不好的行为习惯，形成良好的行为规范。这样我们才能更好地适应学校的生活，我们的校园才会更加和谐、美丽！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课  来客人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培养家庭待客的礼仪规范意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掌握待客的基本礼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养成礼貌待客的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教会学生基本的待客方法，掌握待客礼仪的要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教会学生把学到的知识和方法具体运用到实际生活情境中去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庭待客小视频，教室环境布置一个简单的待客区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你们家里有没有来过客人？你是怎么做的呢？（引导学生说出尽量多的不同的待客方法）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看图说话，你认为哪一种待客方式是正确的？为什么？我们应该向谁学习？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家里来客人时，我们应该怎么做呢？（引导学生小组交流）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学习《待客礼仪儿歌》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：客人来，起身迎，引入座，茶水敬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不相识，来介绍，带尊称，才礼貌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观看家庭待客小视频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视频中的小主人公是怎样待客的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如果是你，你会怎么做？和同桌分享你的看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互相倾听完后，说一说对方做得好与不好的地方，共同进步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教室待客区域进行角色扮演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师将学生分成</w:t>
      </w:r>
      <w:r>
        <w:rPr>
          <w:rFonts w:cs="宋体" w:ascii="宋体" w:hAnsi="宋体"/>
          <w:sz w:val="32"/>
          <w:szCs w:val="32"/>
        </w:rPr>
        <w:t>4-6</w:t>
      </w:r>
      <w:r>
        <w:rPr>
          <w:rFonts w:ascii="宋体" w:hAnsi="宋体" w:cs="宋体"/>
          <w:sz w:val="32"/>
          <w:szCs w:val="32"/>
        </w:rPr>
        <w:t>小组，并明确组内角色。在规定时间内完成表演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全班分享。请小组组长分享一下表演的情况。</w:t>
      </w:r>
    </w:p>
    <w:p>
      <w:pPr>
        <w:pStyle w:val="Normal"/>
        <w:spacing w:lineRule="auto" w:line="3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总结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回家后，告诉爸爸妈妈自己已经学会的待客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教爸妈：自己还应该做些什么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七课  不开心的时候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了解消极的表达方式的不良后果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养成主动倾诉的意识和习惯，学习用语言表达自己不开心的情绪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学会用积极有效的方式来处理自己不开心的情绪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让学生学习主动倾诉，引导孩子学习和遵守情绪表达规则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要培养学生倾诉的意识，养成主动倾诉的习惯，努力适应社会的情绪表达要求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幸福拍手歌》视频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生活经验导入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我们的生活中既有开心的时候，也有不开心的时候。谁来和大家说一说自己生活中一件不开心的事情？你当时的心情怎么样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看图说话。说一说书中三幅图中的小朋友在干什么？他们怎么了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讨论分享，书中提出的三个问题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他们的负面情绪控制了他们，造成了不好的后果。我们能向他们一样嘛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给“不开心”画像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同学们用图画的方式画出不开心的感受。画完说一说，这种感受像什么形状？是什么颜色的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小组交流，完成填空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“当有人不和我一起玩时，我很不开心；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 xml:space="preserve">当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，我很不开心。当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  ，我很不开心。”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）“在家里，我愿意把不开心的事情跟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说。在学校里，我愿意把不开心的事情跟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说。”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每个人都有不开心的事情，有很多都是相同的。我们要学会用语言向信任的人（如老师、家长、好朋友）倾诉自己不开心的情绪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播放《幸福拍手歌》两遍，学生起立，跟着音乐一起拍手唱歌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唱完这首歌，你们的心情怎么样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我们不开心时可以找信任的人倾诉，开心时也可以大声唱出来、喊出来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果今天晚上，你要跟家人分享自己不开心的事情，你会对谁说？说什么？怎么说？你期待家人有怎么样的回应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喜怒哀乐是人之常情。我们每个人都会遇到开心和不开心的事情。当我们遇到不开心的事情时，记住，千万别被情绪的“恶魔”控制，我们要学会向他人倾诉，养成主动倾诉的习惯。你会发现原来只要说出来，事情就会变得没那么糟糕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课  学习的乐趣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激发学生对知识探究的好奇心和兴趣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让学生了解学习的好处，懂得学习的重要性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培养学生善观察、爱思考、勤探索的学习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体验到学习的乐趣，从而培养他们学习的兴趣和动机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视频、图片、模型、彩纸、粉笔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激趣导入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播放相关的图片和视频。）教师提问：小鸟为什么会飞？眼睛为什么不怕冷？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大千世界无奇不有，你们想不想探寻其中的奥秘？让我们打开通向世界的窗口，变得更加聪明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这么多的“为什么”，谁能帮我们解答这些问题呢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学生讨论发言（如通过查询百科全书、字典等书籍、自己做实验等等）。请你具体举一个例子（如，我通过翻阅《十万个为什么》知道了为什么彩虹是七彩的。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教师小结。书本和课堂学习不仅可以帮我们了解未知的世界，还可以帮我们解决生活中的实际问题！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想一想，说一说，书本和课堂学习帮你解决了那些生活中的实际问题。（如：我利用数学课学到的知识帮妈妈算账。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同学们思考下面这个有趣的问题：用一张纸对折，再对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，最后有几个长方形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个问题看上去挺难，其实很容易。请大家自己动手折一折，就会有答案了。（教师师范折叠）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图片，请同学们结合图片，说一说学习带给我们的乐趣和好处。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还有哪些好处和乐趣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活动：百变替补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面就让我们一起来体验一下学习的乐趣吧！请同学们寻找生活中物件的替代物。例如：小朋友想吃核桃，核桃壳很硬，徒手打不开，但是家里没有核桃锤子，家里有什么可以替代锤子撬开核桃的工具吗？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教师小结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习是有很多好处的，能帮助我们解决生活中许多的问题，给我们的生活带来了许多方便。学习也是快乐的，我们为解决生活中的“拦路虎”，成为生活的小主人而感到高兴、自豪！希望同学们做一个爱学习、会学习的好孩子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auto" w:line="300"/>
        <w:ind w:left="561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回家后与爸爸妈妈交流学习的乐趣。</w:t>
      </w:r>
    </w:p>
    <w:p>
      <w:pPr>
        <w:pStyle w:val="Normal"/>
        <w:jc w:val="center"/>
        <w:rPr>
          <w:rFonts w:ascii="楷体" w:hAnsi="楷体" w:eastAsia="宋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left="561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3:00Z</dcterms:created>
  <dc:creator>User</dc:creator>
  <dc:description/>
  <dc:language>en-US</dc:language>
  <cp:lastModifiedBy>【随★愿】</cp:lastModifiedBy>
  <dcterms:modified xsi:type="dcterms:W3CDTF">2024-12-15T07:25:4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0494A5F446A3ADD55897FC0BD53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