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、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语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沙莎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陈玺文五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685355027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没有养成良好的学习习惯，上课易走神，不爱完成作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父母较为娇惯，不注重孩子的成绩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早中晚辅导时间，辅导该生朗读基础单词和词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础默写降低要求，只要求默写每单元的单词，每天默写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成分层作业，简单的抄写、家默、背诵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动之以情，晓之以理的说劝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周二、五早读前进行朗读和默写辅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周五午辅和课后服务进行基础练习《补充习题》、《课课练》讲解和改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天空课或课间进行基础默写的改正和基础知识的再巩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sz w:val="24"/>
                <w:szCs w:val="24"/>
                <w:u w:val="single"/>
                <w:lang w:val="en-US" w:eastAsia="zh-CN"/>
              </w:rPr>
              <w:t>多次找他谈话，了解其心里活动，尽量让他学一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sz w:val="24"/>
                <w:szCs w:val="24"/>
                <w:u w:val="single"/>
                <w:lang w:val="en-US" w:eastAsia="zh-CN"/>
              </w:rPr>
              <w:t>课上多监督他，让他参与到学习活动中来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童国昊五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851976306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没有养成良好的学习习惯，自控力差，上课易走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家长工作繁忙，经常深夜才回家，家校联系也无法及时沟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尽力加强家校联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上多关注，及时提醒他听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关注作业的完成情况，尤其是口头作业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二、四早读前进行单词发音和拼写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三的午辅、晚辅和课后服务进行基础练习《补充习题》、《课课练》、《进阶练习》再讲解和改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天空课或课间进行基础默写的改正和基础知识的再巩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课堂上，多喊他回答简单的问题，增强他的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课后多和家长沟通，争取家长对老师工作的支持与配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刘详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五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888386892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没有养成良好的学习习惯，上课易走神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对待学习态度不端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家庭不关注成绩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作业的完成情况，尤其是口头作业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尽可能的给予单独辅导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课后多和家长沟通，争取家长对老师工作的支持与配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一、三早读前进行朗读和默写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周四，每周五的午辅、晚辅和课后服务进行基础练习《补充习题》、《课课练》再讲解和改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每天空课或课间进行基础默写的改正和基础知识的再巩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上课时时刻督促其听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lenovo</cp:lastModifiedBy>
  <cp:lastPrinted>2012-09-07T10:13:00Z</cp:lastPrinted>
  <dcterms:modified xsi:type="dcterms:W3CDTF">2024-12-19T06:35:3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CD4CFE30648759395DAD39AD0B98E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