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英语阅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曹李南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六</w:t>
      </w:r>
      <w:r>
        <w:rPr>
          <w:b/>
          <w:sz w:val="44"/>
          <w:szCs w:val="44"/>
          <w:u w:val="single"/>
        </w:rPr>
        <w:t xml:space="preserve">4   </w:t>
      </w: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 英语阅读  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阅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李南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上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快乐英语阅读</w:t>
            </w:r>
            <w:r>
              <w:rPr>
                <w:rFonts w:ascii="宋体;SimSun" w:hAnsi="宋体;SimSun" w:cs="宋体;SimSun"/>
                <w:sz w:val="24"/>
              </w:rPr>
              <w:t>课程依托六上教材，</w:t>
            </w:r>
            <w:r>
              <w:rPr>
                <w:rFonts w:ascii="宋体;SimSun" w:hAnsi="宋体;SimSun" w:cs="宋体;SimSun"/>
                <w:sz w:val="24"/>
              </w:rPr>
              <w:t>话题广泛、内容丰富、语言地道</w:t>
            </w:r>
            <w:r>
              <w:rPr>
                <w:rFonts w:ascii="宋体;SimSun" w:hAnsi="宋体;SimSun" w:cs="宋体;SimSun"/>
                <w:sz w:val="24"/>
              </w:rPr>
              <w:t>，课程</w:t>
            </w:r>
            <w:r>
              <w:rPr>
                <w:rFonts w:ascii="宋体;SimSun" w:hAnsi="宋体;SimSun" w:cs="宋体;SimSun"/>
                <w:sz w:val="24"/>
              </w:rPr>
              <w:t>突显以下两个特色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述中国故事，坚定文化自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为了讲好中国故事，我们</w:t>
            </w:r>
            <w:r>
              <w:rPr>
                <w:rFonts w:ascii="宋体;SimSun" w:hAnsi="宋体;SimSun" w:cs="宋体;SimSun"/>
                <w:sz w:val="24"/>
              </w:rPr>
              <w:t>在课程中教授</w:t>
            </w:r>
            <w:r>
              <w:rPr>
                <w:rFonts w:ascii="宋体;SimSun" w:hAnsi="宋体;SimSun" w:cs="宋体;SimSun"/>
                <w:sz w:val="24"/>
              </w:rPr>
              <w:t>多篇中华传统文化故事，如传统美德故事《孔融让梨》《神笔马良》等等。阅读这些故事的英文版，可以让同学们在提高英语阅读能力的同时，也获得中华优秀传统文化的滋养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。丰富科学知识，提升思维品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科学能让人从客观角度了解世界，正确思考世界。我们选择了一些科普故事，希望能通过有趣的情节和生动的配图，引导同学们关注日常生活中常见的事物和现象，使大家不仅能知其然也能知其所以然，从而养成从科学角度观察和思考生活的习惯，提升对世界的认知能力。每个单元设置四个板块，各板块特色如下：</w:t>
            </w:r>
            <w:r>
              <w:rPr>
                <w:rFonts w:cs="宋体;SimSun" w:ascii="宋体;SimSun" w:hAnsi="宋体;SimSun"/>
                <w:sz w:val="24"/>
              </w:rPr>
              <w:br/>
              <w:t>l.My reading</w:t>
            </w:r>
            <w:r>
              <w:rPr>
                <w:rFonts w:ascii="宋体;SimSun" w:hAnsi="宋体;SimSun" w:cs="宋体;SimSun"/>
                <w:sz w:val="24"/>
              </w:rPr>
              <w:t>兴趣阅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Story town </w:t>
            </w:r>
            <w:r>
              <w:rPr>
                <w:rFonts w:ascii="宋体;SimSun" w:hAnsi="宋体;SimSun" w:cs="宋体;SimSun"/>
                <w:sz w:val="24"/>
              </w:rPr>
              <w:t>经典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ini-task </w:t>
            </w:r>
            <w:r>
              <w:rPr>
                <w:rFonts w:ascii="宋体;SimSun" w:hAnsi="宋体;SimSun" w:cs="宋体;SimSun"/>
                <w:sz w:val="24"/>
              </w:rPr>
              <w:t>小试牛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round the world </w:t>
            </w:r>
            <w:r>
              <w:rPr>
                <w:rFonts w:ascii="宋体;SimSun" w:hAnsi="宋体;SimSun" w:cs="宋体;SimSun"/>
                <w:sz w:val="24"/>
              </w:rPr>
              <w:t>大千世界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我们将根据学校的具体情况有计划有目的的开展活动，重视教学质量，调动学生的极积性，努力把快乐英语阅读校本课开展地有声有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的主要内容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《快乐英语阅读》为主体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版英语电影、英语歌曲和英文原版绘本阅读相结合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有效的阅读活动，从小培养学生对英语及英语学习的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授人以渔，培养学生英语学习的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良好的行为习惯，形成健康的个性心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提高学生的整体素质，为学习英语打好基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 </w:t>
            </w:r>
            <w:r>
              <w:rPr>
                <w:rFonts w:ascii="宋体;SimSun" w:hAnsi="宋体;SimSun" w:cs="宋体;SimSun"/>
                <w:sz w:val="24"/>
              </w:rPr>
              <w:t>通过校本课活动，使学生的特长得到更好的发展，进一步提高学生语音语调的准确性，丰富学生的词汇量，提高学生的口语表达能力及阅读能力，形成一定的阅读策略。</w:t>
            </w:r>
          </w:p>
        </w:tc>
      </w:tr>
      <w:tr>
        <w:trPr>
          <w:trHeight w:val="138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学场地：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学工具和手段：互联网，多媒体课件，音像资料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适用对象：对英语活动有兴趣的学生且想提高英语成绩的有志学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每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实施安排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增加学生的英语学习兴趣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兴趣是学生的内驱力，引发学生浓厚的情感是学好英语的关键。在本学期的英语校本活动中，如何将这种兴趣保持下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本学期工作的重点</w:t>
            </w:r>
            <w:r>
              <w:rPr>
                <w:rFonts w:cs="宋体;SimSun" w:ascii="宋体;SimSun" w:hAnsi="宋体;SimSun"/>
                <w:sz w:val="24"/>
              </w:rPr>
              <w:t>, </w:t>
            </w:r>
            <w:r>
              <w:rPr>
                <w:rFonts w:ascii="宋体;SimSun" w:hAnsi="宋体;SimSun" w:cs="宋体;SimSun"/>
                <w:sz w:val="24"/>
              </w:rPr>
              <w:t>为此我们将使用《</w:t>
            </w:r>
            <w:r>
              <w:rPr>
                <w:rFonts w:ascii="宋体;SimSun" w:hAnsi="宋体;SimSun" w:cs="宋体;SimSun"/>
                <w:sz w:val="24"/>
              </w:rPr>
              <w:t>快乐英语</w:t>
            </w:r>
            <w:r>
              <w:rPr>
                <w:rFonts w:ascii="宋体;SimSun" w:hAnsi="宋体;SimSun" w:cs="宋体;SimSun"/>
                <w:sz w:val="24"/>
              </w:rPr>
              <w:t>阅读》，以新的切入点进行英语教育，并运用学生喜欢的方式进行授课，使学生感觉到学习英语是一件好玩又有趣的事，从而对英语产生了浓厚的兴趣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二、提高学生的英语知识水平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生对英语的了解主要是通过教材的知识传授，但随着英语在中国的普及，很多时候对我们生活起实际作用的英语知识书本上并不一定有，所以在兴趣活动中拓展学生的英语知识也是重要的内容之一。我们科组通过多种途径获取各种英语资料来丰富学生的知识，让学生多接受生活中常用的英语，让学生更好的理解英语的实用性！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三、提高学生的阅读理解能力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高年级学生必须具备相应的阅读能力，所以校本课将主要针对提高学生的阅读能力，形成相应的阅读策略入手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四、培养学生学习英语的习惯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英国著名哲学家弗兰西斯．培根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习惯真是一种顽强而巨大的力量，它可以主宰人生。人自幼就应该通过完美的教育，去建立一种良好的习惯。”因此对于刚接触英语的孩子来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一种良好的学习英语的习惯是多么的重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课程的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活动安排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 课程总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常规训练，上课具体要求。讲解高年级阅读的特点和要求程度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nit 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nit 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nit 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课时</w:t>
            </w:r>
            <w:r>
              <w:rPr>
                <w:rFonts w:cs="宋体;SimSun" w:ascii="宋体;SimSun" w:hAnsi="宋体;SimSun"/>
                <w:szCs w:val="21"/>
              </w:rPr>
              <w:br/>
              <w:t>l.My reading</w:t>
            </w:r>
            <w:r>
              <w:rPr>
                <w:rFonts w:ascii="宋体;SimSun" w:hAnsi="宋体;SimSun" w:cs="宋体;SimSun"/>
                <w:szCs w:val="21"/>
              </w:rPr>
              <w:t>兴趣阅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2.Around the world </w:t>
            </w:r>
            <w:r>
              <w:rPr>
                <w:rFonts w:ascii="宋体;SimSun" w:hAnsi="宋体;SimSun" w:cs="宋体;SimSun"/>
                <w:szCs w:val="21"/>
              </w:rPr>
              <w:t>大千世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Unit 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Story town </w:t>
            </w:r>
            <w:r>
              <w:rPr>
                <w:rFonts w:ascii="宋体;SimSun" w:hAnsi="宋体;SimSun" w:cs="宋体;SimSun"/>
                <w:szCs w:val="21"/>
              </w:rPr>
              <w:t>经典故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Mini-task </w:t>
            </w:r>
            <w:r>
              <w:rPr>
                <w:rFonts w:ascii="宋体;SimSun" w:hAnsi="宋体;SimSun" w:cs="宋体;SimSun"/>
                <w:szCs w:val="21"/>
              </w:rPr>
              <w:t>小试牛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，展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生的评价分别从“课前准备、参与态度、知识掌握、技能应用、成果展示”四方面进行综合测评。考评分“平时考核”和“期末综合评定”两步：平时考核内容为出勤情况、提问检测、作业情况、个体创作；期末综合评定内容为英语口语，英语写作、基础知识考核、专题创作等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考评按照自评、互评、指导教师评价相结合的原则进行，最后形成综合评定等级。其中，自评权重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互评权重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指导教师评价权重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学生评价等级分为优、良、合格与待合格四级。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及以上为优秀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为待合格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英语阅读》 译林出版社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会根据实际情况或者时节进行课程活动的微调整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英语阅读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0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子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峻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浩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书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婧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振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文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雨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欣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宇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梦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昕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艺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子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双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子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梦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雅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晗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语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语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诗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之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妍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玥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燕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雨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玺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钰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雅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宇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佳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星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君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茜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1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快乐英语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校本课程讲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97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《快乐英语阅读》</w:t>
                  </w:r>
                  <w:r>
                    <w:rPr>
                      <w:b/>
                      <w:sz w:val="18"/>
                      <w:szCs w:val="18"/>
                    </w:rPr>
                    <w:t xml:space="preserve">U1 </w:t>
                  </w:r>
                  <w:r>
                    <w:rPr>
                      <w:b/>
                      <w:sz w:val="18"/>
                      <w:szCs w:val="18"/>
                    </w:rPr>
                    <w:t>第一课时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能听懂、会说、会读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dinnerware, alo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；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复习餐具类单词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bowl, cup, plate, glass, fork, knife, spoon, chopsticks;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能听懂、会说、会读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oke some food, scoop up, cut up, pick up, work in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airs, work hard, give up, try again and again, Well done!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能描述餐具的用途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We eat the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…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ith a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…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Greetings and free talk: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Oh, boys and girls, you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re very good! I want to make friends with you. I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ave some hobbies. Do you have any hobbies?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与学生交谈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hobb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，点评）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y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obby is enjoying delicious food. This is my favorite food: beef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带读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遍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Do you like it, too? Ss: Yes, I do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resentation and practic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. T: What else do you like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PT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展示不同食物和饮料，并请学生用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I like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自由回答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老师及时点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评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. Teach: dinnerwar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Everything looks so nice! Look, we can put them in different dinnerware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(Teach: dinnerware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There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re many kinds of dinnerware. Look, this is a plate. What dinnerwar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can you find in the picture?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让学生自由说说图上的餐具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Excellent! Look, we put the beef on a plate. We put the noodles in the bowl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here can we put other food? (Review: a bowl, a plate, a cup, a glass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. Teach: poke food, scoop up, cut up, pick up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Do you want to eat the food? But how? With our fingers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Of course not! We need some other dinnerware. Sometimes we need a knife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读一遍）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e can use a knife to cut up food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each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手势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cut up foo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同法教其他词组。（分组读，做出动作，或让根据动作配上词组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Look at me. What does it mean? Tell me the phrase. (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老师表演，学生说词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组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atch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Now look at the picture. What can the spoon do?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完成配对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e use the dinnerware every day. They are very useful!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Chant: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Now, boys and girls, let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 have a chant. Let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 say and act. First, listen to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e and watch me carefully. Just listen and watch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加上手势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Fork, fork, poke some food. Knife, knife, cut up food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poon, spoon, scoop up food. Chopsticks, chopsticks, pick up food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Now, follow me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Read in groups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NewRomanPSMT;Times New Roman" w:hAnsi="TimesNewRomanPSMT;Times New Roman" w:eastAsia="TimesNewRomanPSMT;Times New Roman" w:cs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Well done!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atch: (PPT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食物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餐具搭配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Look at the beef! It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 very delicious. How do we eat it? We eat the beef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ith a knife and a fork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each: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句型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读一遍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How do we eat the noodles? Ss: We eat the noodles with a fork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What else can we use to eat the noodles? Ss: We eat the noodles with a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air of chopsticks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完成练习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I think you know these dinnerware very well now. Different food need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different dinnerware, and different people use different dinnerware. Here’s a tip for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you: people in western countries use knives and forks, but Chinese people us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NewRomanPSMT;Times New Roman" w:hAnsi="TimesNewRomanPSMT;Times New Roman" w:eastAsia="TimesNewRomanPSMT;Times New Roman" w:cs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chopstick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omework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NewRomanPSMT;Times New Roman" w:hAnsi="TimesNewRomanPSMT;Times New Roman" w:eastAsia="TimesNewRomanPSMT;Times New Roman" w:cs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Read the story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本课程讲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697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《快乐英语阅读》</w:t>
                  </w:r>
                  <w:r>
                    <w:rPr>
                      <w:b/>
                      <w:sz w:val="18"/>
                      <w:szCs w:val="18"/>
                    </w:rPr>
                    <w:t xml:space="preserve">U1 </w:t>
                  </w:r>
                  <w:r>
                    <w:rPr>
                      <w:b/>
                      <w:sz w:val="18"/>
                      <w:szCs w:val="18"/>
                    </w:rPr>
                    <w:t>第二课时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能听懂、会说、会读词组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oke some food, scoop up food, cut up food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ick up food, work in pairs, work hard, try again and again, give up, Well done!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辨别餐具的不同作用，并作出描述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e eat the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…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ith a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…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熟练掌握餐具作用类词组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poke some food, scoop up food, cut up food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pick up foo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，并能跟着音乐节奏进行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chant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的练习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;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4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掌握单词的正确发音：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dinnerware, poke, scoop, alone;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Greetings and free talk: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T: Oh, boys and girls, you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re very good! I want to make friends with you. I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ave some hobbies. Do you have any hobbies?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与学生交谈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hobb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，点评）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y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obby is enjoying delicious food. This is my favorite food: beef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带读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遍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Do you like it, too? Ss: Yes, I do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Look, read and say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Actually, long, long ago, people didn't know how to use chopsticks. Let’s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atch a cartoon to find out what happened to chopstick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. Watch the cartoon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. Read the story by themselves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3. Now let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’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 watch again, before that, think about these questions: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出示问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题，分段观看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) What is in the town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There are bowls, cups, plates, and glasse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) Who comes later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Forks, knives, spoons, and chopstick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) Are they happy to see each other? Ss: Yes, they are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4. T: How do they greet to each other? Please read the story and underline th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answer.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请学生划出答案再自己说说。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Are they right?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) Look at the picture, and read the dialogue together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看图读读句子，模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仿语气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) I’ll be the old dinnerware. You’re the new ones. Let’s act. (then, exchange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) Work in pairs to act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5. Ok, let’s go on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1) What do the dinnerware do?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看动画回答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The forks poke food. The knives cut up food. The spoons scoop up food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2) Can the chopsticks find a job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No, they can’t. They cannot do anything alone. (Teach: alone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3) Poor chopsticks! I think they feel sad. What do they say?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划出答案读一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读，看动画模仿语气，教师示范，学生表演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6. T: Do they get an idea? Ss: Yes, they do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What is that? Listen carefully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Let’s find a friend, work in pairs, then, we can pick up the food!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(Teach: work in pairs)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看动画模仿语气，单独表演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ummary: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Boys and girls, today we have learned the story of chopsticks. I think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chopsticks are great! We should learn from them. Sometimes we need to help each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other. We must learn how to work with other people. When we face problems, we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hould work hard, never give up, then, we could achieve more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（引导学生一起说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说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【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Step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】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Homework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Well, boys and girls, do you like the story?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s: Ye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: Good, so today’s homework: first, act this story in groups after class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Second, tell your parents this story at home. And the last one, practice picking up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marbles with chopsticks. The most important thing: have fun! So much for today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Thank you very much. (Class is over.)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9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