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心流</w:t>
      </w:r>
      <w:r>
        <w:rPr>
          <w:rFonts w:cs="Calibri;Helvetica Neue" w:eastAsia="Calibri;Helvetica Neue"/>
          <w:lang w:eastAsia="zh-CN"/>
        </w:rPr>
        <w:t>——</w:t>
      </w:r>
      <w:r>
        <w:rPr>
          <w:lang w:val="en-US" w:eastAsia="zh-CN"/>
        </w:rPr>
        <w:t>人生幸福的关键</w:t>
      </w:r>
    </w:p>
    <w:p>
      <w:pPr>
        <w:pStyle w:val="Normal"/>
        <w:rPr/>
      </w:pPr>
      <w:r>
        <w:rPr>
          <w:lang w:val="en-US" w:eastAsia="zh-CN"/>
        </w:rPr>
        <w:t>各位领导上午好</w:t>
      </w:r>
      <w:r>
        <w:rPr>
          <w:lang w:eastAsia="zh-CN"/>
        </w:rPr>
        <w:t>。</w:t>
      </w:r>
      <w:r>
        <w:rPr>
          <w:lang w:val="en-US" w:eastAsia="zh-CN"/>
        </w:rPr>
        <w:t>暑假只接触了教育学</w:t>
      </w:r>
      <w:r>
        <w:rPr>
          <w:lang w:eastAsia="zh-CN"/>
        </w:rPr>
        <w:t>、</w:t>
      </w:r>
      <w:r>
        <w:rPr>
          <w:lang w:val="en-US" w:eastAsia="zh-CN"/>
        </w:rPr>
        <w:t>心理学方面的理论书籍</w:t>
      </w:r>
      <w:r>
        <w:rPr>
          <w:lang w:eastAsia="zh-CN"/>
        </w:rPr>
        <w:t>，</w:t>
      </w:r>
      <w:r>
        <w:rPr>
          <w:lang w:val="en-US" w:eastAsia="zh-CN"/>
        </w:rPr>
        <w:t>借机今天也给</w:t>
      </w:r>
      <w:r>
        <w:rPr/>
        <w:t>大家推荐</w:t>
      </w:r>
      <w:r>
        <w:rPr>
          <w:lang w:val="en-US" w:eastAsia="zh-CN"/>
        </w:rPr>
        <w:t>一部</w:t>
      </w:r>
      <w:r>
        <w:rPr/>
        <w:t>心理学著作——《心流》。这本书的作者米哈里，是积极心理学的奠基人之一。他通过多年理论研究和实践经验的总结，创造性地提出“心流”概念。达到了心流状态，就能掌控自己的人生，提升幸福感和做事效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心流是什么</w:t>
      </w:r>
      <w:r>
        <w:rPr>
          <w:lang w:eastAsia="zh-CN"/>
        </w:rPr>
        <w:t>？</w:t>
      </w:r>
      <w:r>
        <w:rPr>
          <w:lang w:val="en-US" w:eastAsia="zh-CN"/>
        </w:rPr>
        <w:t>按字面意思很难理解</w:t>
      </w:r>
      <w:r>
        <w:rPr>
          <w:lang w:eastAsia="zh-CN"/>
        </w:rPr>
        <w:t>，</w:t>
      </w:r>
      <w:r>
        <w:rPr>
          <w:lang w:val="en-US" w:eastAsia="zh-CN"/>
        </w:rPr>
        <w:t>在心理学中是指一种人们在专注进行某行为时所表现的心理状态。举些例子</w:t>
      </w:r>
      <w:r>
        <w:rPr>
          <w:lang w:eastAsia="zh-CN"/>
        </w:rPr>
        <w:t>，</w:t>
      </w:r>
      <w:r>
        <w:rPr/>
        <w:t>专注于手头上的事情，过去了几个小时，感觉才几分钟；在地铁上看书，读到精彩片断，不知不觉坐过了许多站；参加</w:t>
      </w:r>
      <w:r>
        <w:rPr>
          <w:lang w:val="en-US" w:eastAsia="zh-CN"/>
        </w:rPr>
        <w:t>长跑</w:t>
      </w:r>
      <w:r>
        <w:rPr/>
        <w:t>，坚持一段后忽然呼吸顺畅了，步伐也变得轻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你全身心地投入某件事，达到忘我的程度，并由此获得一种充满能量并且非常愉悦的感受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这就是</w:t>
      </w:r>
      <w:r>
        <w:rPr>
          <w:b/>
          <w:bCs/>
        </w:rPr>
        <w:t>心流体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lang w:val="en-US" w:eastAsia="zh-CN"/>
        </w:rPr>
        <w:t>心流的价值</w:t>
      </w:r>
      <w:r>
        <w:rPr>
          <w:lang w:eastAsia="zh-CN"/>
        </w:rPr>
        <w:t>？</w:t>
      </w:r>
    </w:p>
    <w:p>
      <w:pPr>
        <w:pStyle w:val="Normal"/>
        <w:rPr/>
      </w:pPr>
      <w:r>
        <w:rPr/>
        <w:t>心流，拥有对生活的掌控感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刷抖音时</w:t>
      </w:r>
      <w:r>
        <w:rPr>
          <w:lang w:eastAsia="zh-CN"/>
        </w:rPr>
        <w:t>，</w:t>
      </w:r>
      <w:r>
        <w:rPr>
          <w:lang w:val="en-US" w:eastAsia="zh-CN"/>
        </w:rPr>
        <w:t>看到一些现象</w:t>
      </w:r>
      <w:r>
        <w:rPr>
          <w:lang w:eastAsia="zh-CN"/>
        </w:rPr>
        <w:t>。</w:t>
      </w:r>
      <w:r>
        <w:rPr/>
        <w:t>有人凭借静坐冥想，在一呼一吸之间重拾内心的平静；有人选择为爱做饭，在一餐一饭中找到生活的滋味；有人沉浸到一本书中，在一字一句间获得心灵的抚慰。当你全神贯注于所做的事情，并全力以赴把这件事做好，你就为自己构建了一次次心流体验，创造出属于自己的生活小确幸。米哈里</w:t>
      </w:r>
      <w:r>
        <w:rPr>
          <w:lang w:val="en-US" w:eastAsia="zh-CN"/>
        </w:rPr>
        <w:t>在书中说到</w:t>
      </w:r>
      <w:r>
        <w:rPr/>
        <w:t>：“对自我意识的掌控，决定了生活的质量。”人是唯一拥有掌控感的动物，掌控感的获得，取决于我们是否能沉浸于当下所做的事情本身。</w:t>
      </w:r>
    </w:p>
    <w:p>
      <w:pPr>
        <w:pStyle w:val="Normal"/>
        <w:rPr/>
      </w:pPr>
      <w:r>
        <w:rPr/>
        <w:t>乔布斯说过：“专注和简单一直是我的秘诀之一。”</w:t>
      </w:r>
      <w:r>
        <w:rPr/>
        <w:t>1996</w:t>
      </w:r>
      <w:r>
        <w:rPr/>
        <w:t>年，乔布斯重回苹果公司后，他所做的第一件事是精简产品线。大刀阔斧砍掉公司</w:t>
      </w:r>
      <w:r>
        <w:rPr/>
        <w:t>70%</w:t>
      </w:r>
      <w:r>
        <w:rPr/>
        <w:t>的项目，又砍掉了</w:t>
      </w:r>
      <w:r>
        <w:rPr/>
        <w:t>90%</w:t>
      </w:r>
      <w:r>
        <w:rPr/>
        <w:t>没有特色的产品，只留下四款产品。四款产品之一的苹果的手机，重新定义了手机，彻底改变了人们的生活方式。深刻认识一个领域，让乔布斯把握住了未来的发展方向，并勇于主动发起挑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这是一种掌控感。当</w:t>
      </w:r>
      <w:r>
        <w:rPr>
          <w:b/>
          <w:bCs/>
          <w:lang w:val="en-US" w:eastAsia="zh-CN"/>
        </w:rPr>
        <w:t>我们</w:t>
      </w:r>
      <w:r>
        <w:rPr>
          <w:b/>
          <w:bCs/>
        </w:rPr>
        <w:t>持续专注于自己所爱的事，尤其这件事具有一定的探索性，往往更容易产生心流。当一个人进入心流体验的时间越多，就越能增加我们对生活的掌控感，加深我们对目标的坚持，从而拥有更积极的心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如何用心流来创造生活中的幸福感？</w:t>
      </w:r>
      <w:r>
        <w:rPr>
          <w:lang w:val="en-US" w:eastAsia="zh-CN"/>
        </w:rPr>
        <w:t>首先我们要明确</w:t>
      </w:r>
      <w:r>
        <w:rPr>
          <w:lang w:eastAsia="zh-CN"/>
        </w:rPr>
        <w:t>，</w:t>
      </w:r>
      <w:r>
        <w:rPr>
          <w:lang w:val="en-US" w:eastAsia="zh-CN"/>
        </w:rPr>
        <w:t>这里的幸福不是</w:t>
      </w:r>
      <w:r>
        <w:rPr/>
        <w:t>什么都不想，什么都不做，身心完全放空。这种幸福是短暂的，它很快会被无聊替代。根据米哈里的建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设立一个合适的目标。那么，什么样的目标才算是合适呢？</w:t>
      </w:r>
    </w:p>
    <w:p>
      <w:pPr>
        <w:pStyle w:val="Normal"/>
        <w:rPr/>
      </w:pPr>
      <w:r>
        <w:rPr/>
        <w:t>根据心流体验图，只有当我们所面临的挑战和自身的技能相匹配时，我们才落在了心流体验区。</w:t>
      </w:r>
    </w:p>
    <w:p>
      <w:pPr>
        <w:pStyle w:val="Normal"/>
        <w:rPr/>
      </w:pPr>
      <w:r>
        <w:rPr/>
        <w:t>心理学上，有一个著名的“摘苹果理论”。一个人想要取得进步，就应该努力去采摘那些需要跳一跳才能够得着的“苹果”。只有这样，才能让我们更有干劲和动力，更容易产生心流。</w:t>
      </w:r>
    </w:p>
    <w:p>
      <w:pPr>
        <w:pStyle w:val="Normal"/>
        <w:rPr/>
      </w:pPr>
      <w:r>
        <w:rPr/>
        <w:t>英国一位</w:t>
      </w:r>
      <w:r>
        <w:rPr/>
        <w:t>67</w:t>
      </w:r>
      <w:r>
        <w:rPr/>
        <w:t>岁的老奶奶退休后，便开始学习瑜珈。在老师的指导下，她从最基础的体式开始练习，力求每个动作都要做到位。熟练后，又开始挑战更难一点的体式，最后，慢慢过渡到高级体式，甚至很多年轻人都做不好的体式。老奶奶在不断的练习中，</w:t>
      </w:r>
      <w:r>
        <w:rPr>
          <w:rFonts w:cs="Calibri;Helvetica Neue" w:eastAsia="Calibri;Helvetica Neue"/>
        </w:rPr>
        <w:t xml:space="preserve"> </w:t>
      </w:r>
      <w:r>
        <w:rPr/>
        <w:t>逐步挑战与自己的能力匹配的难度水平。现在</w:t>
      </w:r>
      <w:r>
        <w:rPr/>
        <w:t>102</w:t>
      </w:r>
      <w:r>
        <w:rPr/>
        <w:t>岁，成了英国国宝级瑜伽爱好者。</w:t>
      </w:r>
    </w:p>
    <w:p>
      <w:pPr>
        <w:pStyle w:val="Normal"/>
        <w:rPr/>
      </w:pPr>
      <w:r>
        <w:rPr/>
        <w:t>修炼一项技能时，刚开始设置的目标不宜过大，我们容易感到焦虑。当目标太低，又会让我们丧失技能打磨技能的热情。只有当目标与能力匹配，我们才能进入技能提升的快速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保持专注力是造就心流的关键。日本寿司之神小野二郎，从</w:t>
      </w:r>
      <w:r>
        <w:rPr/>
        <w:t>30</w:t>
      </w:r>
      <w:r>
        <w:rPr/>
        <w:t>岁开始做寿司。此后的几十年里，他只专注于寿司这一种料理，精益求精。不仅选用最好的食材，还特别关注食材的处理。小野二郎日复一日的专注，把寿司做到极致。造就心流的关键点，就是管理好我们的注意力。当你特别专注地做一件事情，全身心投入，不受外界的干扰，也没有内心的焦躁，你就会很容易进入心流的状态中。</w:t>
      </w:r>
    </w:p>
    <w:p>
      <w:pPr>
        <w:pStyle w:val="Normal"/>
        <w:rPr/>
      </w:pPr>
      <w:r>
        <w:rPr/>
        <w:t>最后，建立及时回馈制度。</w:t>
      </w:r>
    </w:p>
    <w:p>
      <w:pPr>
        <w:pStyle w:val="Normal"/>
        <w:rPr/>
      </w:pPr>
      <w:r>
        <w:rPr/>
        <w:t>很多人喜欢读书，参加各种培训，但是却很少人会去做记录，做总结思考，并加以应用。这种看似很勤奋的学习方式，实际上学习效果却是一塌糊涂。所以，真正会学习的人，从来不是低水平的重复。他们重视结果反馈，以结果为导向。美国国父级人物富兰克林，他在多个领域都有建树，是一个罕见的人才。能够做到持续高效成长，正在于富兰克林特别重视反馈和评价。年轻时的富兰克林为了让自己拥有完善的人格，于是，他给自己制定“十三项修炼”，并严格执行。同时，他还列出修炼时间表，将做的好的和不好的用不同的图标标出来。建立及时反馈机制是不可或缺的环节，能给自己的成长提供源源不断的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有人说</w:t>
      </w:r>
      <w:r>
        <w:rPr/>
        <w:t>“人类一切努力的目的在于获得幸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求幸福是每个人的目的，但并不是每个人都知道如何追求幸福。而善用心流体验，就可以为自己构建一次次心流，从而提升我们人生的幸福感。</w:t>
      </w:r>
    </w:p>
    <w:p>
      <w:pPr>
        <w:pStyle w:val="Normal"/>
        <w:rPr/>
      </w:pPr>
      <w:r>
        <w:rPr/>
        <w:t>当我们专注做一件事时，内心是井然有序的，即使外界再多干扰诱惑，我们也能微笑从容面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0:47:53Z</dcterms:created>
  <dc:creator>Administrator</dc:creator>
  <dc:description/>
  <dc:language>en-US</dc:language>
  <cp:lastModifiedBy>caocaojun</cp:lastModifiedBy>
  <dcterms:modified xsi:type="dcterms:W3CDTF">2022-08-25T2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