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三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eastAsia="黑体" w:ascii="黑体" w:hAnsi="黑体"/>
          <w:sz w:val="52"/>
          <w:szCs w:val="32"/>
          <w:u w:val="single"/>
        </w:rPr>
        <w:t>1</w:t>
      </w:r>
      <w:r>
        <w:rPr>
          <w:rFonts w:eastAsia="黑体" w:ascii="黑体" w:hAnsi="黑体"/>
          <w:sz w:val="52"/>
          <w:szCs w:val="32"/>
          <w:u w:val="single"/>
        </w:rPr>
        <w:t>6</w:t>
      </w:r>
      <w:r>
        <w:rPr>
          <w:rFonts w:eastAsia="黑体" w:ascii="黑体" w:hAnsi="黑体"/>
          <w:sz w:val="52"/>
          <w:szCs w:val="32"/>
          <w:u w:val="single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语 文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董明媛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widowControl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崔雨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苏悦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530150237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孩子的注意力总是不集中，容易被一些小事情吸引，课上倾听习惯差，作业写一写、玩一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单亲家庭，和妈妈、外公外婆一起生活，妈妈对孩子学习没有要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识字量较少，很多题目都读不懂，没法做题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多跟孩子家长沟通监督的策略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课堂上多加提问，课间多关心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结成互助的队子，让学有余力的小朋友多帮助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在校期间注意进行一对一辅导，教会孩子的读题方法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%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多跟家长沟通孩子在校情况，及时调整学习辅导方案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每周对学生进行至少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次的一对一辅导，针对孩子的薄弱点进行细致化指导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课堂教学中多鼓励她回答问题，对她的进步进行及时的肯定与表扬，放大她的优点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刘芯宇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刘强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506114880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性格有些内向，说话声音比较小，语速很慢、缺乏一定的自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爸爸下班比较晚，妈妈不会辅导孩子，在孩子生活习惯方面也没有方法，孩子总是晚睡晚起。父母在孩子教育上存在分歧，没有合力去解决，反而觉得孩子资质一般，记性差，对孩子要求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入学前几乎没有识字认字的基础，跟不上学习任务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课堂上鼓励孩子积极主动回答问题，给予及时肯定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发挥榜样的作用，让优秀的同桌带动孩子养成良好的听课习惯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在课后进行学习方法的一对一辅导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与家长及时沟通在校情况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%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每周与家长联系，对学校情况和在家情况进行双向沟通，及时做好相关的方案调整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在校和学生进行一对一地学习方法指导，并且运用题目进行拓展，教会孩子认真读题，仔细检查的学习方法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加强心理辅导，鼓励孩子多发言，勇于表现自己，并且为孩子尽可能提供机会，展示自己的长处，不断增强她的学习自信，鼓励成长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夏文杰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邹青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826198666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孩子的注意力总是不集中，上课的时候总是玩桌肚里的东西或是发呆看着窗外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孩子妈妈对孩子有一定要求，提前学习了相关内容，但是由于没有掌握教育的方法，收效甚微，孩子还有一定情绪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孩子课外阅读很少，缺少识字量，没有办法独立完成练习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多跟孩子家长沟通监督的策略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堂上多加提问，课间多关心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结成互助的队子，让学有余力的小朋友多帮助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在校期间注意进行一对一辅导，教会孩子的读题方法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多跟家长沟通孩子在校情况，及时调整学习辅导方案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每周对学生进行至少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次的一对一辅导，针对孩子的薄弱点进行细致化指导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课堂教学中多鼓励她回答问题，对她的进步进行及时的肯定与表扬，放大她的优点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范天佑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薄亚红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8052722511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孩子性格比较胆小内向、对其要求稍加严厉就哭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4"/>
              </w:rPr>
              <w:t>孩子体质不好，经常生病请假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4"/>
              </w:rPr>
              <w:t>父母长期两地分居，在闹离婚，孩子受影响不想来学校上学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4"/>
              </w:rPr>
              <w:t>上小学前没有任何识字、写字基础，孩子妈妈表示不会教。安抚孩子情绪为主，对学习上暂时放低要求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%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每周与家长联系，对学校情况和在家情况进行双向沟通，及时做好相关的方案调整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在校和学生进行一对一地学习方法指导，并且运用题目进行拓展，教会孩子认真读题，仔细检查的学习方法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加强心理辅导，鼓励孩子多发言，勇于表现自己，并且为孩子尽可能提供机会，展示自己的长处，不断增强她的学习自信，鼓励成长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06:00Z</dcterms:created>
  <dc:creator>wcy</dc:creator>
  <dc:description/>
  <dc:language>en-US</dc:language>
  <cp:lastModifiedBy>筱苓风</cp:lastModifiedBy>
  <cp:lastPrinted>2012-09-07T10:13:00Z</cp:lastPrinted>
  <dcterms:modified xsi:type="dcterms:W3CDTF">2024-12-13T03:02:00Z</dcterms:modified>
  <cp:revision>5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A9B913B30485E98C86C9344554285_12</vt:lpwstr>
  </property>
  <property fmtid="{D5CDD505-2E9C-101B-9397-08002B2CF9AE}" pid="3" name="KSOProductBuildVer">
    <vt:lpwstr>2052-12.1.0.19302</vt:lpwstr>
  </property>
</Properties>
</file>