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礼河实验学校教师读书笔记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76"/>
        <w:gridCol w:w="2132"/>
        <w:gridCol w:w="2196"/>
      </w:tblGrid>
      <w:tr>
        <w:trPr>
          <w:trHeight w:val="49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籍或文章名称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的情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树英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阅 读 时 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丽慧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段、学 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彩摘录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教育的情调》不只是一本书，它是一份礼物，它告诉老师，如何带着敏感，机智和爱进入孩子的世界，敞开孩子生命发展的无限可能，进而“针对不同的个体实施不同的教育行为”，形成一种“对独特性的独特关注”。关注孩子的独特性，情境的独特性，个人生活的独特性。它告知教育学者，教育学是一门复杂而细腻的学问，是面向可能性，独特性这一“生命事实”的学问，它蕴含了一种“教育学的角度”和教育学式的“看”。此书把教育的可能性，儿童的可能性，教师的可能性融为一体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86" w:hRule="atLeast"/>
        </w:trPr>
        <w:tc>
          <w:tcPr>
            <w:tcW w:w="8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校应该被孩子们视为“我们的学校”，而老师不能像一个过路人，一个警察或一个朋友那样看待孩子。老师必须以教育学的眼光看孩子。这就是说，作为一个保护，培养孩子的观察者，老师要意识到正在成长的孩子的存在，并且要让孩子感受到老师们的在。要求我们关注孩子，给孩子希望，更开放，更宽容地与孩子相处。教育爱意味着教育者对学生道德与人道方面的责任，以及合乎每一个儿童个体发展实际的教育性陪伴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100" w:after="1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dc:language>en-US</dc:language>
  <cp:lastModifiedBy>Administrator</cp:lastModifiedBy>
  <dcterms:modified xsi:type="dcterms:W3CDTF">2024-12-19T03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D33AD1BC24513AC6BBFF97B9C166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