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阅读计划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目标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提升教育理念，丰富教育思想，积累教育智慧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拓展教育视野，了解教育前沿动态，把握教育改革趋势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高教学能力，形成独特的教学风格，提升教学质量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良好的阅读习惯，提高阅读速度和阅读效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读书内容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教育类书籍：阅读有关教育学、心理学、课程与教学等方面的专业书籍，以提升教育理念和教学能力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教育名著：阅读中外教育名著，了解教育思想的发展历程和优秀教育实践案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其他类别书籍：阅读文学、哲学、科学等领域的其他优秀著作，以拓展视野和积累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读书方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自主阅读：利用课余时间，自主选择书籍进行阅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网络阅读：利用网络资源，在线阅读电子书籍和学术论文，了解最新的研究成果和教育资讯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四、读书时间安排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每天至少安排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的自主阅读时间，主要阅读教育类书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教育名著</w:t>
      </w:r>
      <w:r>
        <w:rPr>
          <w:rFonts w:ascii="宋体" w:hAnsi="宋体" w:cs="宋体"/>
          <w:sz w:val="24"/>
          <w:szCs w:val="24"/>
        </w:rPr>
        <w:t>和其他类别书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6:39Z</dcterms:created>
  <dc:creator>Administrator</dc:creator>
  <dc:description/>
  <dc:language>en-US</dc:language>
  <cp:lastModifiedBy>涵</cp:lastModifiedBy>
  <dcterms:modified xsi:type="dcterms:W3CDTF">2024-01-20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CBFB751C409A9896460CA1808A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