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lang w:val="en-US" w:eastAsia="zh-CN"/>
        </w:rPr>
        <w:t>五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17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）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18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）</w:t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英语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武文萍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>学生姓名：  刘嘉煜     主要监护人： 刘嘉煜妈妈 联系电话：</w:t>
      </w:r>
      <w:r>
        <w:rPr>
          <w:rFonts w:eastAsia="宋体;汉仪书宋二KW"/>
          <w:sz w:val="24"/>
          <w:u w:val="single"/>
          <w:lang w:val="en-US" w:eastAsia="zh-CN"/>
        </w:rPr>
        <w:t xml:space="preserve">19895845803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身因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没有把精力投放到学习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态度不够端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缺少奋斗目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没有找对学习的方法和没有好的学习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平时说改只有口头行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缺乏行为上的主动性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由于成绩越来越差自己也开始产生自卑心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对学习越来越懈怠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因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经济一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父母有三个孩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对孩子学习上的要求分身乏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父亲追求快乐教育忽视了孩子在学习习惯上的养成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保护孩子的自尊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如果通过什么事唤起他的自信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把这种自信转化为强大的内驱力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以此为起点不断积累自信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挖掘潜在的非智力因素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激励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当这次他比上次有进步我就会让他想想自己最初是什么样子的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让他和自己比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有一点进步就表扬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外辅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认真分析孩子原有的基础知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查漏补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利用课余时间进行辅导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课后服务的时间进行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查漏补缺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sz w:val="24"/>
                <w:szCs w:val="24"/>
                <w:u w:val="none"/>
                <w:lang w:val="en-US" w:eastAsia="zh-CN"/>
              </w:rPr>
              <w:t>经过一段时间的努力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孩子上课开始能集中注意力了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虽然作业还是没有办法按时完成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但是会利用课余时间进行弥补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学习的积极性有了明显提高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成绩也有了明显的进步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sz w:val="24"/>
                <w:szCs w:val="24"/>
                <w:u w:val="none"/>
                <w:lang w:val="en-US" w:eastAsia="zh-CN"/>
              </w:rPr>
              <w:t>只有对学生发自内心的爱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才能给他们鼓舞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才能使他们感到无比的温暖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给学困生多一些爱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让爱的阳光温暖他们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实现学困生的转化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成绩在逐渐上升梦虽然有小幅度的反复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别人没法比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但是和他自己比已是翻天覆地的变化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  <w:lang w:val="en-US" w:eastAsia="zh-CN"/>
        </w:rPr>
      </w:pP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  <w:lang w:val="en-US" w:eastAsia="zh-CN"/>
        </w:rPr>
      </w:pP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>学生姓名： 李嘉馨        主要监护人：  李嘉馨妈妈  联系电话：</w:t>
      </w:r>
      <w:r>
        <w:rPr>
          <w:rFonts w:eastAsia="宋体;汉仪书宋二KW"/>
          <w:sz w:val="24"/>
          <w:u w:val="single"/>
          <w:lang w:val="en-US" w:eastAsia="zh-CN"/>
        </w:rPr>
        <w:t xml:space="preserve">13775213053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父母陪伴缺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留守儿童长期得不到父母的陪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加上爷爷奶奶溺爱孩子或对孩子管理不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长时间下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学习成绩自然会受影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习惯养成欠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听课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做题习惯都较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启蒙引导疏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英语不感兴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三年级学英语起就对英语有排斥反应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有畏难情绪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建档立案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科学分析现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访寻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找出问题根源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心理赋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自主内驱发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校协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聚力共助成长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偶尔利用术课时间让孩子补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听写或练习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晚辅时间让孩子完成当天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并抽查孩子背诵课文和单词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给孩子配了一名小老师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一对一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及时督促孩子记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完成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作业等事项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把每日的英语作业发到群里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对一些不自律的孩子私发给家长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拜托家长及时检查孩子当天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家长及时沟通孩子的在校情况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>学生姓名： 张睿   主要监护人：  张睿奶奶  联系电话：</w:t>
      </w:r>
      <w:r>
        <w:rPr>
          <w:rFonts w:eastAsia="宋体;汉仪书宋二KW"/>
          <w:sz w:val="24"/>
          <w:u w:val="single"/>
          <w:lang w:val="en-US" w:eastAsia="zh-CN"/>
        </w:rPr>
        <w:t>1386126634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父母忙于工作无暇督促孩子学习，和奶奶生活在一起，家庭教育欠缺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本身较懒惰，平时写作业偷工减料，学习态度不认真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上课专注力不够，容易分身，听课效率低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性格急躁，一味追求写作业的速度，不追求质量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理疏导，给予孩子生活上和学习上的关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排小老师帮助督促其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鼓励，积极引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碎片化时间查漏补缺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60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偶尔利用术课时间让孩子补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听写或练习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晚辅时间让孩子完成当天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并抽查孩子背诵课文和单词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给孩子配了一名小老师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一对一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及时督促孩子记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完成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作业等事项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把每日的英语作业发到群里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对一些不自律的孩子私发给家长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拜托家长及时检查孩子当天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家长及时沟通孩子的在校情况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;汉仪书宋二KW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 xml:space="preserve">学生姓名：  牛犇     主要监护人：  牛犇爸爸  联系电话： </w:t>
      </w:r>
      <w:r>
        <w:rPr>
          <w:rFonts w:eastAsia="宋体;汉仪书宋二KW"/>
          <w:sz w:val="24"/>
          <w:u w:val="single"/>
          <w:lang w:val="en-US" w:eastAsia="zh-CN"/>
        </w:rPr>
        <w:t xml:space="preserve">15351931616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</w:t>
            </w:r>
            <w:r>
              <w:rPr>
                <w:sz w:val="24"/>
                <w:szCs w:val="24"/>
                <w:lang w:val="en-US" w:eastAsia="zh-CN"/>
              </w:rPr>
              <w:t>家庭教育</w:t>
            </w:r>
            <w:r>
              <w:rPr>
                <w:sz w:val="24"/>
                <w:szCs w:val="24"/>
                <w:lang w:val="en-US" w:eastAsia="zh-CN"/>
              </w:rPr>
              <w:t>缺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长期得不到父母的陪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加上</w:t>
            </w:r>
            <w:r>
              <w:rPr>
                <w:sz w:val="24"/>
                <w:szCs w:val="24"/>
                <w:lang w:val="en-US" w:eastAsia="zh-CN"/>
              </w:rPr>
              <w:t>父亲教育方式简单粗暴，</w:t>
            </w:r>
            <w:r>
              <w:rPr>
                <w:sz w:val="24"/>
                <w:szCs w:val="24"/>
                <w:lang w:val="en-US" w:eastAsia="zh-CN"/>
              </w:rPr>
              <w:t>长时间下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学习成绩自然会受影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习惯养成欠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听课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做题习惯都较差</w:t>
            </w:r>
            <w:r>
              <w:rPr>
                <w:sz w:val="24"/>
                <w:szCs w:val="24"/>
                <w:lang w:val="en-US" w:eastAsia="zh-CN"/>
              </w:rPr>
              <w:t>，上课开小差，注意力分散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启蒙引导疏忽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英语不感兴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三年级学英语起就对英语有排斥反应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有畏难情绪</w:t>
            </w:r>
            <w:r>
              <w:rPr>
                <w:sz w:val="24"/>
                <w:szCs w:val="24"/>
                <w:lang w:val="en-US" w:eastAsia="zh-CN"/>
              </w:rPr>
              <w:t>。现在五年级，连每日的抄写作业都偷工减料，学习态度不认真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建档立案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科学分析现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访寻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找出问题根源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心理赋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自主内驱发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校协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聚力共助成长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62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偶尔利用术课时间让孩子补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听写或练习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晚辅时间让孩子完成当天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并抽查孩子背诵课文和单词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给孩子配了一名小老师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一对一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及时督促孩子记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完成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作业等事项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4. </w:t>
            </w:r>
            <w:r>
              <w:rPr>
                <w:sz w:val="24"/>
                <w:szCs w:val="24"/>
                <w:u w:val="none"/>
                <w:lang w:val="en-US" w:eastAsia="zh-CN"/>
              </w:rPr>
              <w:t>把每日的英语作业发到群里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对一些不自律的孩子私发给家长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拜托家长及时检查孩子当天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家长及时沟通孩子的在校情况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u w:val="none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u w:val="none"/>
                <w:lang w:val="en-US" w:eastAsia="zh-CN"/>
              </w:rPr>
              <w:t>积极引导，正向鼓励，学生取得一点进步就表扬，重新树立起学习的自信心。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33:00Z</dcterms:created>
  <dc:creator>wcy</dc:creator>
  <dc:description/>
  <dc:language>en-US</dc:language>
  <cp:lastModifiedBy>WPS_1528016346</cp:lastModifiedBy>
  <cp:lastPrinted>2012-09-07T18:13:00Z</cp:lastPrinted>
  <dcterms:modified xsi:type="dcterms:W3CDTF">2024-12-13T13:29:08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