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班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李文琴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关雨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6448121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因为孩子做事比较缓慢，刚来常州，与老家安徽相比学习要求高，难度大，学习非常吃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作业都是孩子和母亲同时完成，学习上的每件事都要母亲看管、陪同、监督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父母教育也是苦口婆心，但是孩子基础比较差，学习很吃力，学习习惯很差，孩子大人都很吃力，有时难免要动手打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采用个别辅导与小组辅导相结合的方法进行后进生的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学校教育与家庭教育联系起来，充分利用家庭教育的力量，家校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开展“一帮一”手拉手活动，利用同桌的优势，促进后进生的转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和后进生谈心，从思想上树立信心，思想指导行动，进行自我转化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asus</cp:lastModifiedBy>
  <cp:lastPrinted>2012-09-07T10:13:00Z</cp:lastPrinted>
  <dcterms:modified xsi:type="dcterms:W3CDTF">2024-12-13T03:00:03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967BBBF74C309F1DD213A50E07E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