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 语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陈 霞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昊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861491910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爸爸工作原因，长期在外地。妈妈因为工作时间关系，没有精力关注孩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基础比较薄弱，孩子无人督促，在家不愿意花时间背诵基础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课堂专注度不够，听课效率低，语法知识掌握不牢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他，提高课堂听课效率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置小老师岗位，课余时间督促孩子背诵基础知识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多和孩子父母沟通，提醒家长在家关注孩子每天的作业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  <w:r>
              <w:rPr>
                <w:sz w:val="24"/>
                <w:lang w:val="en-US" w:eastAsia="zh-CN"/>
              </w:rPr>
              <w:t>（不合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给孩子在班上找一个小老师，利用课后服务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家长电话沟通，随时反馈孩子的默写情况，提醒家长督促孩子在家多读多背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对他布置分层作业，尤其是周末会另外布置基础知识的巩固练习，要求他独立完成，并拍照给我批改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从思想上重视学习，端正态度，努力向上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乐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861267175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年级基础比较薄弱，四年级初检测发现字母认读都有障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父母工作经常有值班，无法关注孩子的家作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孩子自律性不够，在家不愿意花时间背诵基础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课堂专注度不够，听课效率低，语法知识掌握不牢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上多关注他，提高课堂听课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置小老师岗位，课余时间督促孩子背诵基础知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多和孩子父母沟通，提醒家长在家关注孩子每天的作业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给孩子在班上找一个小老师，利用课后服务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家长电话沟通，随时反馈孩子的默写情况，提醒家长督促孩子在家多读多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对她布置分层作业，要求家长尽量在家时能督促孩子作业，并拍照给我批改，避免拖拉情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从思想上重视学习，端正态度，努力向上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lenovo</cp:lastModifiedBy>
  <cp:lastPrinted>2012-09-07T10:13:00Z</cp:lastPrinted>
  <dcterms:modified xsi:type="dcterms:W3CDTF">2024-12-13T06:09:3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CD122D0C64DC29BC1C9ADFD1956C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