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7 </w:t>
      </w:r>
      <w:r>
        <w:rPr>
          <w:rFonts w:eastAsia="黑体" w:ascii="黑体" w:hAnsi="黑体"/>
          <w:sz w:val="52"/>
          <w:szCs w:val="32"/>
          <w:u w:val="single"/>
        </w:rPr>
        <w:t xml:space="preserve">    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ascii="黑体" w:hAnsi="黑体"/>
          <w:sz w:val="5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郑飞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夏雪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015866712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  <w:lang w:val="en-US" w:eastAsia="zh-CN"/>
              </w:rPr>
              <w:t>陪伴较少，孩子</w:t>
            </w:r>
            <w:r>
              <w:rPr>
                <w:sz w:val="24"/>
              </w:rPr>
              <w:t>学习自主性欠缺，</w:t>
            </w:r>
            <w:r>
              <w:rPr>
                <w:sz w:val="24"/>
                <w:lang w:val="en-US" w:eastAsia="zh-CN"/>
              </w:rPr>
              <w:t>只能勉强做抄抄写写的作业，阅读完全不理解，也不愿意读，作文也不愿意背诵，</w:t>
            </w:r>
            <w:r>
              <w:rPr>
                <w:sz w:val="24"/>
              </w:rPr>
              <w:t>所以学习习惯不理想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每天进行基础默写，抓基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书本为主，督促孩子读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文按照分类进行专项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家校合作，形成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sz w:val="24"/>
                <w:lang w:val="en-US" w:eastAsia="zh-CN"/>
              </w:rPr>
              <w:t>期中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.7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与家长加强联系，争取家长对学校工作的支持与配合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针对该生实际情况，为</w:t>
            </w:r>
            <w:r>
              <w:rPr>
                <w:sz w:val="24"/>
                <w:szCs w:val="24"/>
                <w:lang w:val="en-US" w:eastAsia="zh-CN"/>
              </w:rPr>
              <w:t>他单独布置基础巩固作业，以基础为抓手，增加孩子学习的信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经常帮助该生进行默写，夯实基础，单独弄适合他的作文进行记忆。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王宇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915055258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生基础较差，课堂听课效率低，接受能力欠缺。作业完成质量不高，经常空题，书写潦草，对待学习存在惰性。父母工作较忙，没有能力辅导孩子，所以对孩子要求较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关注课堂状态，鼓励回答问题，集中注意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层作业，布置该生力所能及的家庭作业，保证有质量地完成，鼓励思考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家校沟通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课余时间和辅导课时间对孩子进行单独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sz w:val="24"/>
                <w:lang w:val="en-US" w:eastAsia="zh-CN"/>
              </w:rPr>
              <w:t>期中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.3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与家长加强联系，争取家长对学校工作的支持与配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逐步扭转该生经常迟到、经常遗失学习用品的现象，培养良好的学习与生活习惯。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针对该生实际情况，为她制定语文常规作业登记表，常规作业内容是朗读生字词，目的是帮助其巩固生字词的掌握，扫清课文朗读的障碍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在班上确立“一帮一”学习小组，让热心助人的同学与她结伴，营造良好的学习环境。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38" w:leader="none"/>
          <w:tab w:val="center" w:pos="4213" w:leader="none"/>
        </w:tabs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1438" w:leader="none"/>
          <w:tab w:val="center" w:pos="4213" w:leader="none"/>
        </w:tabs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38" w:leader="none"/>
          <w:tab w:val="center" w:pos="4213" w:leader="none"/>
        </w:tabs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38" w:leader="none"/>
          <w:tab w:val="center" w:pos="4213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eastAsia="zh-CN"/>
        </w:rPr>
        <w:tab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丁依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961227834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生是家中老来子，父母比较宠爱，对孩子的要求较低。在学习上，基础较差，课堂听课效率低，接受能力欠缺。经常不做作业，存在畏难情绪。作业完成质量不高，经常空题，书写潦草，对待学习存在惰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关注课堂状态，鼓励回答问题，集中注意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层作业，布置该生力所能及的家庭作业，保证有质量地完成，鼓励思考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家校沟通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课余时间和辅导课时间对孩子进行单独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sz w:val="24"/>
                <w:lang w:val="en-US" w:eastAsia="zh-CN"/>
              </w:rPr>
              <w:t>期中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.7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与家长加强联系，争取家长对学校工作的支持与配合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，针对该生实际情况，为</w:t>
            </w:r>
            <w:r>
              <w:rPr>
                <w:sz w:val="24"/>
                <w:szCs w:val="24"/>
                <w:lang w:val="en-US" w:eastAsia="zh-CN"/>
              </w:rPr>
              <w:t>他单独布置基础巩固作业，以基础为抓手，增加孩子学习的信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，</w:t>
            </w:r>
            <w:r>
              <w:rPr>
                <w:sz w:val="24"/>
                <w:szCs w:val="24"/>
                <w:lang w:val="en-US" w:eastAsia="zh-CN"/>
              </w:rPr>
              <w:t>经常帮助该生进行默写，夯实基础，单独弄适合他的作文进行记忆。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灵犀</cp:lastModifiedBy>
  <cp:lastPrinted>2012-09-07T10:13:00Z</cp:lastPrinted>
  <dcterms:modified xsi:type="dcterms:W3CDTF">2024-12-13T04:51:57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66B56B014C32BBB6852A38C8BCC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