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课题研究个人</w:t>
      </w:r>
      <w:r>
        <w:rPr>
          <w:rFonts w:ascii="黑体" w:hAnsi="黑体" w:cs="黑体" w:eastAsia="黑体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0"/>
        <w:gridCol w:w="1225"/>
        <w:gridCol w:w="1559"/>
        <w:gridCol w:w="127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熊元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;Century Gothic" w:cs="Calibri;Century Gothic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;Century Gothic" w:cs="Calibri;Century Gothic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4.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区级课题《小学英语课堂中“图形组织者”的设计与实施研究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rFonts w:ascii="����;Noto Sans SC Medium" w:hAnsi="����;Noto Sans SC Medium" w:cs="����;Noto Sans SC Medium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����;Noto Sans SC Medium" w:hAnsi="����;Noto Sans SC Medium" w:cs="����;Noto Sans SC Medium"/>
                <w:b/>
                <w:bCs/>
                <w:color w:val="333333"/>
                <w:sz w:val="21"/>
                <w:szCs w:val="21"/>
              </w:rPr>
              <w:t>强化课题理论知识学习，提高团队成员理论素养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75" w:after="75"/>
              <w:ind w:left="0" w:hanging="0"/>
              <w:jc w:val="both"/>
              <w:rPr>
                <w:rFonts w:ascii="����;Noto Sans SC Medium" w:hAnsi="����;Noto Sans SC Medium" w:cs="����;Noto Sans SC Medium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����;Noto Sans SC Medium" w:hAnsi="����;Noto Sans SC Medium" w:cs="����;Noto Sans SC Medium"/>
                <w:b w:val="false"/>
                <w:bCs w:val="false"/>
                <w:color w:val="333333"/>
                <w:sz w:val="21"/>
                <w:szCs w:val="21"/>
              </w:rPr>
              <w:t>认真学习课程设计理论，运用科学的理论指导课题研究，不断拓宽研究视野，为课题研究提供坚实的理论支撑。每周组织一次理论学习分享会，共同提升理论水平</w:t>
            </w:r>
            <w:r>
              <w:rPr>
                <w:rFonts w:ascii="����;Noto Sans SC Medium" w:hAnsi="����;Noto Sans SC Medium" w:cs="����;Noto Sans SC Medium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。</w:t>
            </w:r>
            <w:r>
              <w:rPr>
                <w:rFonts w:ascii="����;Noto Sans SC Medium" w:hAnsi="����;Noto Sans SC Medium" w:cs="����;Noto Sans SC Medium"/>
                <w:b w:val="false"/>
                <w:bCs w:val="false"/>
                <w:color w:val="333333"/>
                <w:sz w:val="21"/>
                <w:szCs w:val="21"/>
              </w:rPr>
              <w:t>发挥学科组的优势，以“优化教学评价”为抓手，提高课堂教学效果，注重细节，营造积极的研究氛围，并及时展示阶段性成果。</w:t>
            </w:r>
          </w:p>
          <w:p>
            <w:pPr>
              <w:pStyle w:val="Style15"/>
              <w:numPr>
                <w:ilvl w:val="0"/>
                <w:numId w:val="2"/>
              </w:numPr>
              <w:spacing w:before="100" w:after="280"/>
              <w:ind w:left="0" w:hanging="0"/>
              <w:jc w:val="both"/>
              <w:rPr>
                <w:rFonts w:ascii="����;Noto Sans SC Medium" w:hAnsi="����;Noto Sans SC Medium" w:cs="����;Noto Sans SC Medium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����;Noto Sans SC Medium" w:hAnsi="����;Noto Sans SC Medium" w:cs="����;Noto Sans SC Medium"/>
                <w:b/>
                <w:bCs/>
                <w:color w:val="333333"/>
                <w:sz w:val="21"/>
                <w:szCs w:val="21"/>
              </w:rPr>
              <w:t>开展针对性教学研究活动</w:t>
            </w:r>
          </w:p>
          <w:p>
            <w:pPr>
              <w:pStyle w:val="Style15"/>
              <w:numPr>
                <w:ilvl w:val="0"/>
                <w:numId w:val="0"/>
              </w:numPr>
              <w:spacing w:before="75" w:after="75"/>
              <w:ind w:left="0" w:hanging="0"/>
              <w:jc w:val="both"/>
              <w:rPr>
                <w:rFonts w:ascii="����;Noto Sans SC Medium" w:hAnsi="����;Noto Sans SC Medium" w:cs="����;Noto Sans SC Medium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����;Noto Sans SC Medium" w:hAnsi="����;Noto Sans SC Medium" w:cs="����;Noto Sans SC Medium"/>
                <w:b w:val="false"/>
                <w:bCs w:val="false"/>
                <w:color w:val="333333"/>
                <w:sz w:val="21"/>
                <w:szCs w:val="21"/>
              </w:rPr>
              <w:t>在保证正常教学秩序的前提下，组织学生积极参与，按计划开展课题研究活动。通过师生共同努力，达成本学期课题研究任务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75" w:after="75"/>
              <w:ind w:left="0" w:hanging="0"/>
              <w:jc w:val="both"/>
              <w:rPr>
                <w:rFonts w:ascii="����;Noto Sans SC Medium" w:hAnsi="����;Noto Sans SC Medium" w:cs="����;Noto Sans SC Medium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����;Noto Sans SC Medium" w:hAnsi="����;Noto Sans SC Medium" w:cs="����;Noto Sans SC Medium"/>
                <w:b w:val="false"/>
                <w:bCs w:val="false"/>
                <w:color w:val="333333"/>
                <w:sz w:val="21"/>
                <w:szCs w:val="21"/>
              </w:rPr>
              <w:t>具体措施</w:t>
            </w:r>
          </w:p>
          <w:p>
            <w:pPr>
              <w:pStyle w:val="Style15"/>
              <w:numPr>
                <w:ilvl w:val="0"/>
                <w:numId w:val="1"/>
              </w:numPr>
              <w:spacing w:before="100" w:after="0"/>
              <w:jc w:val="both"/>
              <w:rPr>
                <w:rFonts w:ascii="����;Noto Sans SC Medium" w:hAnsi="����;Noto Sans SC Medium" w:cs="����;Noto Sans SC Medium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����;Noto Sans SC Medium" w:hAnsi="����;Noto Sans SC Medium" w:cs="����;Noto Sans SC Medium"/>
                <w:b w:val="false"/>
                <w:bCs w:val="false"/>
                <w:color w:val="333333"/>
                <w:sz w:val="21"/>
                <w:szCs w:val="21"/>
              </w:rPr>
              <w:t>教研内容具有针对性。针对课题中的关键问题进行深入研究，通过相互交流，使教研内容更具针对性和实用性。确定具体的研究方向，根据实际问题灵活调整研究措施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rFonts w:ascii="����;Noto Sans SC Medium" w:hAnsi="����;Noto Sans SC Medium" w:cs="����;Noto Sans SC Medium"/>
                <w:b w:val="false"/>
                <w:bCs w:val="false"/>
                <w:color w:val="333333"/>
                <w:sz w:val="21"/>
                <w:szCs w:val="21"/>
              </w:rPr>
              <w:t>重点关注课堂教学评价的科学性与客观性，以促进学生全面发展为目标，认真落实各项计划，及时记录研究过程，注重研究成果的整理和积累。参与课题研究的人员，每月需撰写与课题相关的教学案例、评价反思，定期进行总结汇报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rFonts w:ascii="����;Noto Sans SC Medium" w:hAnsi="����;Noto Sans SC Medium" w:cs="����;Noto Sans SC Medium"/>
                <w:b w:val="false"/>
                <w:bCs w:val="false"/>
                <w:color w:val="333333"/>
                <w:sz w:val="21"/>
                <w:szCs w:val="21"/>
              </w:rPr>
              <w:t>结合课题研究进展，安排专题公开课或示范课，与课题组共同研讨如何提升优化教学评价的实效性。</w:t>
            </w:r>
            <w:r>
              <w:rPr>
                <w:rFonts w:ascii="����;Noto Sans SC Medium" w:hAnsi="����;Noto Sans SC Medium" w:cs="����;Noto Sans SC Medium"/>
                <w:b w:val="false"/>
                <w:bCs w:val="false"/>
                <w:color w:val="333333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����">
    <w:altName w:val="Noto Sans SC Medium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6:00Z</dcterms:created>
  <dc:creator>Administrator</dc:creator>
  <dc:description/>
  <dc:language>en-US</dc:language>
  <cp:lastModifiedBy>城西配网运检站值班 15189759621</cp:lastModifiedBy>
  <dcterms:modified xsi:type="dcterms:W3CDTF">2024-12-19T12:3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305726AE947B4B6C0A2716838620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