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en-US" w:eastAsia="zh-CN"/>
        </w:rPr>
        <w:t>五、六</w:t>
      </w:r>
      <w:r>
        <w:rPr>
          <w:b/>
          <w:sz w:val="28"/>
          <w:szCs w:val="30"/>
        </w:rPr>
        <w:t>年级校本课程学生选择意向表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尊敬的家长：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  <w:t>您好！根据《基础教育课程改革纲要》要求，我校继续开设以“适性扬才，全面发展”为宗旨的校本课程。其中沐浴书香为全校学生的必修课程。另外，开设了一些选修课程，各年级的选修课程见下表。请您和孩子一起讨论，结合孩子的兴趣爱好，征求其意见，为您的孩子选择一到两门课程</w:t>
      </w:r>
      <w:r>
        <w:rPr>
          <w:b/>
          <w:szCs w:val="28"/>
        </w:rPr>
        <w:t>（在本年级所开课程中选择）</w:t>
      </w:r>
      <w:r>
        <w:rPr>
          <w:szCs w:val="28"/>
        </w:rPr>
        <w:t>。</w:t>
      </w:r>
    </w:p>
    <w:p>
      <w:pPr>
        <w:pStyle w:val="Normal"/>
        <w:spacing w:lineRule="exact" w:line="400"/>
        <w:ind w:firstLine="3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我们将按照自主选择原则，尽可能根据学生的意愿按门类分班。但每门课程都有人数限制，所以学校会根据实际情况进行统筹安排，敬请谅解！谢谢支持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生本年级课程中选①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②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附：各年级选修课程一览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88"/>
        <w:gridCol w:w="943"/>
        <w:gridCol w:w="2022"/>
        <w:gridCol w:w="883"/>
        <w:gridCol w:w="1006"/>
        <w:gridCol w:w="1069"/>
        <w:gridCol w:w="1863"/>
      </w:tblGrid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校本选修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音乐鉴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蔡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古文阅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郁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古诗配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单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>
          <w:trHeight w:val="2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璐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思维训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徐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古文阅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沙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文小剧场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曹李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英语阅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胡晋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著里的智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莫丽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吕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党史里的科学家们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吕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趣味手工</w:t>
            </w:r>
          </w:p>
        </w:tc>
      </w:tr>
      <w:tr>
        <w:trPr>
          <w:trHeight w:val="4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戴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百年常州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金明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英语阅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邹佳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笔书法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徐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连阅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尤文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十四节气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陆亚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说阅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苏俊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阅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高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我是小法官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婷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汪雅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趣味地理</w:t>
            </w:r>
          </w:p>
        </w:tc>
      </w:tr>
      <w:tr>
        <w:trPr>
          <w:trHeight w:val="4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金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方国家简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陶春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思维训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王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曼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阅读提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张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春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作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魏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音乐欣赏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声乐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田敬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杨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陈秋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葛晓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折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王佳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成长印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武文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英语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82370</wp:posOffset>
                  </wp:positionH>
                  <wp:positionV relativeFrom="paragraph">
                    <wp:posOffset>46355</wp:posOffset>
                  </wp:positionV>
                  <wp:extent cx="1457960" cy="14401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蔡小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美国家概况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常州市新北区薛家</w:t>
      </w:r>
      <w:r>
        <w:rPr>
          <w:rFonts w:ascii="宋体" w:hAnsi="宋体" w:cs="宋体"/>
          <w:b/>
          <w:bCs/>
          <w:sz w:val="24"/>
          <w:lang w:val="en-US" w:eastAsia="zh-CN"/>
        </w:rPr>
        <w:t>实验</w:t>
      </w:r>
      <w:r>
        <w:rPr>
          <w:rFonts w:ascii="宋体" w:hAnsi="宋体" w:cs="宋体"/>
          <w:b/>
          <w:bCs/>
          <w:sz w:val="24"/>
        </w:rPr>
        <w:t xml:space="preserve">小学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日</w:t>
      </w:r>
    </w:p>
    <w:sectPr>
      <w:type w:val="nextPage"/>
      <w:pgSz w:w="11850" w:h="16783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55:00Z</dcterms:created>
  <dc:creator>微软中国</dc:creator>
  <dc:description/>
  <dc:language>en-US</dc:language>
  <cp:lastModifiedBy>小毛毛</cp:lastModifiedBy>
  <cp:lastPrinted>2016-08-29T13:30:00Z</cp:lastPrinted>
  <dcterms:modified xsi:type="dcterms:W3CDTF">2024-09-06T06:10:35Z</dcterms:modified>
  <cp:revision>2</cp:revision>
  <dc:subject/>
  <dc:title>校本课程学生选择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FF03A86504FEF9DDF99D0DAD5418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