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三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8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潘阳阳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戴子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郑玉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775155566</w:t>
      </w:r>
      <w:r>
        <w:rPr>
          <w:sz w:val="24"/>
          <w:u w:val="single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爸爸近一年在外省工作，很难兼顾家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齿表达不清，不会聆听，上课无法专注听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顺序存在障碍，无法快速完成书写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积极与家长沟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建立互助小组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数学老师进行家访，和家长共同探讨帮助孩子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立互助小组，协助督促其完成基本口头作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积极和家长沟通共同帮助孩子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陈方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陈羽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8861141053</w:t>
      </w:r>
      <w:r>
        <w:rPr>
          <w:sz w:val="24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忙于工作，无法及时关注学习情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习惯较差，爱偷懒，不爱动脑筋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注孩子心理健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积极和家长沟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建立一对一互助学习小组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家长积极沟通，共同探讨解决问题办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立互助学习小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层作业，单独默写、背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cp:keywords/>
  <dc:language>en-US</dc:language>
  <cp:lastModifiedBy>Microsoft Office User</cp:lastModifiedBy>
  <cp:lastPrinted>2012-09-07T10:13:00Z</cp:lastPrinted>
  <dcterms:modified xsi:type="dcterms:W3CDTF">2024-12-13T02:59:00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