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真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级课题《小学英语课堂中“图形组织者”的设计与实施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����;Cambria" w:hAnsi="����;Cambria" w:cs="����;Cambri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b/>
                <w:bCs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����;Cambria" w:hAnsi="����;Cambria" w:cs="����;Cambria"/>
                <w:b/>
                <w:bCs/>
                <w:color w:val="333333"/>
                <w:sz w:val="21"/>
                <w:szCs w:val="21"/>
              </w:rPr>
              <w:t>强化课题理论学习，提升理论水平与研究能力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深入学习学科教学理论与实践经验，为课题研究提供坚实的理论基础和实践指导，通过学习与反思不断提升研究质量。每月组织一次理论学习与实践反思活动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充分发挥团队优势，以“促进学生全面发展”为核心，优化课堂教学模式，注重细节，营造积极的研究氛围，并定期展示研究成果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b/>
                <w:bCs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����;Cambria" w:hAnsi="����;Cambria" w:cs="����;Cambria"/>
                <w:b/>
                <w:bCs/>
                <w:color w:val="333333"/>
                <w:sz w:val="21"/>
                <w:szCs w:val="21"/>
              </w:rPr>
              <w:t>开展丰富多样的教学研究活动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在保障正常教学的基础上，合理安排时间，组织学生参与课题研究活动，按计划推进各项研究工作。通过师生共同努力，完成课题研究目标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具体措施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1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教研内容突出全面性。从多个方面对课题进行深入研究，开展全面系统的教研活动，使教研内容更具综合性和完整性。确定全面的研究思路，根据实际情况灵活调整研究策略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把重点放在学生全面发展的促进与引导上，以培养学生综合素质为目标，认真落实各项研究计划，及时记录研究过程，注重研究成果的整理和展示。参与课题研究的人员，每月需撰写与课题相关的全面发展案例、教学实践体会，定期进行总结汇报。</w:t>
            </w:r>
          </w:p>
          <w:p>
            <w:pPr>
              <w:pStyle w:val="Style15"/>
              <w:spacing w:before="100" w:after="0"/>
              <w:rPr>
                <w:sz w:val="24"/>
                <w:szCs w:val="24"/>
              </w:rPr>
            </w:pP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3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根据课题研究进展，安排公开课或研讨课，与课题组共同探讨如何增强促进学生全面发展的实效性。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6:00Z</dcterms:created>
  <dc:creator>Administrator</dc:creator>
  <dc:description/>
  <dc:language>en-US</dc:language>
  <cp:lastModifiedBy>Administrator</cp:lastModifiedBy>
  <dcterms:modified xsi:type="dcterms:W3CDTF">2024-11-09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05726AE947B4B6C0A2716838620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