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六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</w:t>
      </w:r>
      <w:r>
        <w:rPr>
          <w:rFonts w:ascii="黑体" w:hAnsi="黑体" w:eastAsia="黑体"/>
          <w:sz w:val="5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语文</w:t>
      </w:r>
      <w:r>
        <w:rPr>
          <w:rFonts w:ascii="黑体" w:hAnsi="黑体" w:eastAsia="黑体"/>
          <w:sz w:val="5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徐艳</w:t>
      </w:r>
      <w:r>
        <w:rPr>
          <w:rFonts w:ascii="黑体" w:hAnsi="黑体" w:eastAsia="黑体"/>
          <w:sz w:val="52"/>
          <w:szCs w:val="32"/>
          <w:u w:val="single"/>
        </w:rPr>
        <w:t xml:space="preserve">     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曹皓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爸爸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3585347208</w:t>
      </w:r>
      <w:r>
        <w:rPr>
          <w:sz w:val="24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学生自身学习兴趣不浓，积极性低，缺乏积极思考的动力，不肯动脑筋，总是漫不经心。再加上父母忙于工作，没有时间照看，久之形成了许多坏习惯，使得孩子在学习中发生障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抓好学习过程指导，经常关注该生学习状态，不断对其学习进行跟踪、检查、反馈等过程指导，在课余时间让学有余力的学生帮助检查其学过的知识。教师不断地帮助学生学会思考、预习、复习等良好学习习惯；加强学习方法的指导，在教学中有意识渗透一些学习策略，提高学生的学习效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sz w:val="28"/>
                <w:szCs w:val="28"/>
                <w:u w:val="single"/>
              </w:rPr>
              <w:t>找孩子谈心，树立孩子学习方面的自信，约法三章，共立目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 w:eastAsia="zh-CN"/>
              </w:rPr>
              <w:t>8</w:t>
            </w:r>
            <w:r>
              <w:rPr>
                <w:sz w:val="28"/>
                <w:szCs w:val="28"/>
                <w:u w:val="single"/>
              </w:rPr>
              <w:t>与家长沟通后再次找孩子谈话，肯定积极向上的良好表现，委婉指出其需要改正的缺点与不足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 w:eastAsia="zh-CN"/>
              </w:rPr>
              <w:t>15</w:t>
            </w:r>
            <w:r>
              <w:rPr>
                <w:sz w:val="28"/>
                <w:szCs w:val="28"/>
                <w:u w:val="single"/>
              </w:rPr>
              <w:t>针对当天学习内容及孩子的表现，进行作业指导。引导他主动开口说，勇于表达，帮助树立学习自信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 w:eastAsia="zh-CN"/>
              </w:rPr>
              <w:t>24</w:t>
            </w:r>
            <w:r>
              <w:rPr>
                <w:sz w:val="28"/>
                <w:szCs w:val="28"/>
                <w:u w:val="single"/>
              </w:rPr>
              <w:t>加强与学生家长的联系和沟通，让家长明确孩子的学习现状，多关心辅导孩子，被动学习的孩子前期需要家长和老师的多多督促，才能适应学习的节奏，慢慢学会自主学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1.1</w:t>
            </w:r>
            <w:r>
              <w:rPr>
                <w:sz w:val="28"/>
                <w:szCs w:val="28"/>
                <w:u w:val="single"/>
                <w:lang w:val="en-US" w:eastAsia="zh-CN"/>
              </w:rPr>
              <w:t>进行作业整理，及时找到问题所在，及时鼓励孩子，激发学习的积极性。</w:t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戴勋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8115014444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孩子动手能力太差，造成作业书写太慢。自身学习兴趣不浓，没有学习的意识，常常应付不了作业。再加上父母忙于工作，没有时间照看，久之形成了许多坏习惯，使得孩子在学习中发生障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培养学生学习兴趣，消除学习浮躁。兴趣是最好的老师，激发学生的英语兴趣才能让他真正地学习英语；指导其掌握科学的学习方法，提高学习效率。合理规划学习时间，在最恰当的时间进行最有效的学习；家校沟通，让父母更重视孩子的学习，共同努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>9.6</w:t>
            </w:r>
            <w:r>
              <w:rPr>
                <w:sz w:val="28"/>
                <w:szCs w:val="28"/>
                <w:u w:val="single"/>
              </w:rPr>
              <w:t>找孩子谈心，树立孩子学习方面的自信，约法三章，共立目标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</w:rPr>
              <w:t>与家长沟通后再次找孩子谈话，肯定积极向上的良好表现，委婉指出其需要改正的缺点与不足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</w:rPr>
              <w:t>.20</w:t>
            </w:r>
            <w:r>
              <w:rPr>
                <w:sz w:val="28"/>
                <w:szCs w:val="28"/>
                <w:u w:val="single"/>
              </w:rPr>
              <w:t>针对当天学习内容及孩子的表现，进行作业指导。引导他主动开口说，勇于表达，帮助树立学习自信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4  10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加强与学生家长的联系和沟通，让家长明确孩子的学习现状，多关心辅导孩子，被动学习的孩子前期需要家长和老师的多多督促，才能适应学习的节奏，慢慢学会自主学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</w:rPr>
              <w:t>针对当天所学内容进行辅导巩固，督促其认真完成作业。</w:t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dc:language>en-US</dc:language>
  <cp:lastModifiedBy>卿雪艳红</cp:lastModifiedBy>
  <cp:lastPrinted>2012-09-07T10:13:00Z</cp:lastPrinted>
  <dcterms:modified xsi:type="dcterms:W3CDTF">2024-12-13T03:01:11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98E6706214263A9312C0855DF7C3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