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金秋瑾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馨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020423389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本身接受能力较弱，有学习障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辅导，采取鼓励措施提高学习的积极性。坚持每天抽时间朗读课文。主要引导她多学习，多重复，在熟练的基础上不断提高自己的能力。完成分层作业，简单的抄写和读书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在课上特别关注她，多次对她提问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周二课后服务我都会让她读书给我听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</w:t>
            </w:r>
            <w:r>
              <w:rPr>
                <w:sz w:val="28"/>
                <w:szCs w:val="28"/>
              </w:rPr>
              <w:t>月份我和孩子妈妈进行了面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妈妈说孩子从一二年级就没有养成写作业的习惯，三年级一年的进步还是比较大的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子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685270984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u w:val="single"/>
              </w:rPr>
              <w:t>张子翽</w:t>
            </w:r>
            <w:r>
              <w:rPr>
                <w:sz w:val="24"/>
              </w:rPr>
              <w:t>同学在学习上比较懒惰，课堂听讲不认真，做题目不想动脑子，对知识点反应较慢，书写速度慢，作业不能及时完成、订正。该同学自觉能力差，没有养成良好的学习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孩子良好的学习习惯，让孩子在学习的过程中确立责任感和独立性。多发现她的优点、闪光点，调动孩子学习兴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在课上特别关注她，简单的问题都请她回答，给她信心，增强学习的兴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周一和周三课后服务我都辅导她，抽背单词和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间让她读书，背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让同桌平时做她的小老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  <w:r>
              <w:rPr>
                <w:sz w:val="28"/>
                <w:szCs w:val="28"/>
              </w:rPr>
              <w:t>月和她爸爸电话沟通过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金秋瑾</cp:lastModifiedBy>
  <cp:lastPrinted>2012-09-07T10:13:00Z</cp:lastPrinted>
  <dcterms:modified xsi:type="dcterms:W3CDTF">2024-12-13T05:19:00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