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7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8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英语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恽亚芳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苏婉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401699502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该</w:t>
            </w:r>
            <w:r>
              <w:rPr>
                <w:sz w:val="24"/>
              </w:rPr>
              <w:t>同学在学习上比较懒惰，课堂听讲不认真，做题目不想动脑子，</w:t>
            </w:r>
            <w:r>
              <w:rPr>
                <w:sz w:val="24"/>
                <w:lang w:val="en-US" w:eastAsia="zh-CN"/>
              </w:rPr>
              <w:t>对知识点反应较慢，书写速度慢，，默写经常不能及时改正。该同学自觉能力差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加强辅导，采取鼓励措施提高学习的积极性。提升孩子对英语学习的兴趣和积极性，每天抽时间朗读课文。主要引导他多学习，多重复，多鼓励，转变学习态度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苏婉倩</w:t>
            </w:r>
            <w:r>
              <w:rPr>
                <w:sz w:val="28"/>
                <w:szCs w:val="28"/>
                <w:u w:val="none"/>
              </w:rPr>
              <w:t>同学</w:t>
            </w:r>
            <w:r>
              <w:rPr>
                <w:sz w:val="28"/>
                <w:szCs w:val="28"/>
                <w:u w:val="none"/>
                <w:lang w:val="en-US" w:eastAsia="zh-CN"/>
              </w:rPr>
              <w:t>上课经常神游</w:t>
            </w:r>
            <w:r>
              <w:rPr>
                <w:sz w:val="28"/>
                <w:szCs w:val="28"/>
                <w:u w:val="none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做小动作，</w:t>
            </w:r>
            <w:r>
              <w:rPr>
                <w:sz w:val="28"/>
                <w:szCs w:val="28"/>
                <w:u w:val="none"/>
              </w:rPr>
              <w:t>作业不及时上交，需要老师催才会完成。贪玩的心理健在，不知道自己要学好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和他妈妈经常进行电话沟通，保证每天的作业、订正能够完成，今日事今日毕。</w:t>
            </w:r>
            <w:r>
              <w:rPr>
                <w:sz w:val="28"/>
                <w:szCs w:val="28"/>
                <w:u w:val="none"/>
              </w:rPr>
              <w:t>    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经常鼓励她，上课经常举手发言了，写的作业字迹比较端正了</w:t>
            </w:r>
            <w:r>
              <w:rPr>
                <w:sz w:val="28"/>
                <w:szCs w:val="28"/>
                <w:u w:val="none"/>
              </w:rPr>
              <w:t>，看来表扬还是需要的。</w:t>
            </w:r>
            <w:r>
              <w:rPr>
                <w:sz w:val="28"/>
                <w:szCs w:val="28"/>
                <w:u w:val="none"/>
                <w:lang w:val="en-US" w:eastAsia="zh-CN"/>
              </w:rPr>
              <w:t>经常和她妈妈沟通反馈，取得妈妈的支持，</w:t>
            </w:r>
            <w:r>
              <w:rPr>
                <w:sz w:val="28"/>
                <w:szCs w:val="28"/>
                <w:u w:val="none"/>
              </w:rPr>
              <w:t>对</w:t>
            </w:r>
            <w:r>
              <w:rPr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sz w:val="28"/>
                <w:szCs w:val="28"/>
                <w:u w:val="none"/>
              </w:rPr>
              <w:t>还要加强监督，慢慢使</w:t>
            </w:r>
            <w:r>
              <w:rPr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sz w:val="28"/>
                <w:szCs w:val="28"/>
                <w:u w:val="none"/>
              </w:rPr>
              <w:t>能养成稍好的习惯。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崔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051967728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该同学刚从老家转学过来，需要一个适应的过程。同时在学习上遇到困难不向老师或同学请教，不愿意暴露自己的弱点；具有惰性心理，学习上不肯用功，思想上不求进步，只图安逸自在；注意力不集中，记忆速度慢，遗忘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多观察学生，</w:t>
            </w:r>
            <w:r>
              <w:rPr>
                <w:sz w:val="24"/>
              </w:rPr>
              <w:t>加强</w:t>
            </w:r>
            <w:r>
              <w:rPr>
                <w:sz w:val="24"/>
                <w:lang w:val="en-US" w:eastAsia="zh-CN"/>
              </w:rPr>
              <w:t>思想教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多发现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的优点、闪光点，鼓励他为实现自己的理想而奋斗。长期坚持习惯的养成教育，调动孩子学习兴趣。注意使用不同的学习方法，</w:t>
            </w:r>
            <w:r>
              <w:rPr>
                <w:sz w:val="24"/>
                <w:lang w:val="en-US" w:eastAsia="zh-CN"/>
              </w:rPr>
              <w:t>在班级大力表扬他的进步点，帮助他培养自信心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阎宇恒同学受不了老师的批评，只要鼓励他，他上课就会很积极，愿意大声朗读课文。但他上课也会经常做小动作，不专注，作业完成马虎，这些不良习惯导致他跟不上英语学习的进度。针对这种情况，我会特意观察他的各种动作和行为，进步的地方就表扬，帮助他建立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不专心，爱做小动作，爱找同学说话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课上我会时不时提问他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虽</w:t>
            </w:r>
            <w:r>
              <w:rPr>
                <w:sz w:val="28"/>
                <w:szCs w:val="28"/>
                <w:u w:val="none"/>
              </w:rPr>
              <w:t>能及时完成，但准确率很低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书写上</w:t>
            </w:r>
            <w:r>
              <w:rPr>
                <w:sz w:val="28"/>
                <w:szCs w:val="28"/>
                <w:u w:val="none"/>
              </w:rPr>
              <w:t>需要有人监督才能稍微写好些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他的爸爸进行沟通，而且孩子虽然比较听话，但不付出行动，还是需要家校配合。</w:t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8:00Z</dcterms:created>
  <dc:creator>wcy</dc:creator>
  <dc:description/>
  <dc:language>en-US</dc:language>
  <cp:lastModifiedBy>yun</cp:lastModifiedBy>
  <cp:lastPrinted>2012-09-08T02:13:00Z</cp:lastPrinted>
  <dcterms:modified xsi:type="dcterms:W3CDTF">2024-12-13T15:00:3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BD625FE30FA21BF07B657587E9F2_43</vt:lpwstr>
  </property>
  <property fmtid="{D5CDD505-2E9C-101B-9397-08002B2CF9AE}" pid="3" name="KSOProductBuildVer">
    <vt:lpwstr>2052-6.13.2.8918</vt:lpwstr>
  </property>
</Properties>
</file>