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>0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ascii="黑体" w:hAnsi="黑体" w:eastAsia="黑体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英语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汪雅婷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邹文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84558395 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该生心智发展缓慢，需要每天都进行讲解辅导才能稍微跟上一点。与他的妈妈多次沟通，他妈妈在课后也给予了相应的辅导，但是效果不佳，该生对知识的遗忘速度较快，昨天刚背的知识点或是单词，第二天就会忘记。在学习习惯方面，该生有比较严重的拖延症，需要一直提醒。也缺少自觉性，对于作业中的错题，不会进行复习巩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1"/>
              </w:rPr>
              <w:t>课上经常提问该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1"/>
              </w:rPr>
              <w:t>课下经常与该生互动交流，询问他课上还未听懂的地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1"/>
              </w:rPr>
              <w:t>在课后服务的时候，将该生拉在旁边，督促他及时订正完成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eastAsia="zh-CN"/>
              </w:rPr>
              <w:t>末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.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下课后，将该生叫来，立即考察这节课学习的单词和句型，并将课文朗读给我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间，让好同学当他的师傅，不断督促提醒他及时订正听写本以及其他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后服务时，让该生坐在我旁边，及时辅导该生。对于练习中他不理解的题目，及时进行讲解，对于听写本上的错误，督促他订正并读一遍给我听，然后进行重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高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115069895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心智发育比较缓慢，无法紧跟每日的课堂节奏，需要长期抓，反复抓。与他的家长进行了沟通，他妈妈给他报了一个辅导班，虽然每天的作业全队，但是成效并不大，说明该生对每天的知识点并不理解，还是需要我每天花一些时间去帮助他梳理巩固。该生的学习习惯良好，对于下发下去的练习，都可以及时进行订正，学习态度很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于平时的默写，我会给他进行重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课课练和补充习题，我让他尽量将知识点写在题目的旁边，不断进行巩固与深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像进阶练习这样难度比较大的题目，我会让他慢慢来，把基础题目的分值抓到手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eastAsia="zh-CN"/>
              </w:rPr>
              <w:t>末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这位学生相对来说学习的自觉性还是比较好的，主要是学习的接受程度比较低。所以我的中心任务就是多花些时间，反复的跟他讲解单元中的知识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下我会让他读一遍课文给我听，纠正他单词的发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放学后，我会家校协同，及时了解他在家里的学习情况，与他的妈妈进行交流，询问是否需要我帮忙讲解的地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后服务时间，我会让该生把错题及时订正一下，虽然速度比较慢，但最后还是可以完成，不过第二天还需要进行巩固练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周思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362227846   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的自觉性和注意力非常之差，但其实并不笨。平时的课堂中，他总是会多次走神，需要同桌和我的多次提醒，就算是没收了他手中的东西，他还是会在那里抠手，东张西望。课后的作业质量也是一言难尽，他妈妈也给他报了补习班，但成效并不明显，只能保证作业质量，但从平时的默写就可以看出，他的基础非常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还是得多以鼓励为主，适当的给予物质上的奖励。规定时间让他呆在我的旁边完成习题的订正，若在规定的时间内完成就给予奖励，增强该生的自信心，并得培养该生的专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eastAsia="zh-CN"/>
              </w:rPr>
              <w:t>末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后服务的时间，把他拉到身边，计时规定订正完成练习的时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后与他的妈妈达成一致，每天将家庭作业拍给我，时刻监督他能完成当天的教学任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课余时间，多与该生交流，积极询问当天课程的内容，对于他回答含糊的地方，给予及时的讲解，第二天进行提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日常的默写，订正完毕后需要及时的朗读给我听，并进行重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一米阳光</cp:lastModifiedBy>
  <cp:lastPrinted>2012-09-07T10:13:00Z</cp:lastPrinted>
  <dcterms:modified xsi:type="dcterms:W3CDTF">2024-12-19T06:47:19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</Properties>
</file>