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潘犇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崔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7351580629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亲家庭，父亲工作繁忙，无暇顾及孩子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目的不明确，较懒惰，作业不能按时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性格内向，比较自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指定他的同桌为帮助他的“小老师”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将较为基础题给他回答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陈思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961259789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父母忙于工作，无瑕顾及孩子的学习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态度不端正，上课注意力不集中，经常开小差。作业完成时十分马虎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一二年级基础没有打好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利用课余时间帮助他查漏补缺，巩固基础知识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与家长经常联系，及时关注孩子的学习情况，监督孩子学习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上课多提问，关注他的学习状态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共享孩子作业学习状态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集中其注意力，鼓励孩子多举手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与家长加强联系，独立记作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阎宇恒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584583277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学习习惯较差，上课容易走神，开小差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基础非常差，只会写简单的词语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与家长经常联系，让家长多关注孩子的学习状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堂上多关注其学习状态，关注基础，默写反复强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月如修</cp:lastModifiedBy>
  <cp:lastPrinted>2012-09-07T10:13:00Z</cp:lastPrinted>
  <dcterms:modified xsi:type="dcterms:W3CDTF">2024-12-18T09:29:0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946BE520400FBE776653A2D95A6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