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薛家实验小学教师专业成长规划书</w:t>
      </w:r>
    </w:p>
    <w:p>
      <w:pPr>
        <w:pStyle w:val="Normal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（</w:t>
      </w:r>
      <w:r>
        <w:rPr>
          <w:rFonts w:eastAsia="隶书" w:ascii="隶书" w:hAnsi="隶书"/>
          <w:b/>
          <w:sz w:val="28"/>
          <w:szCs w:val="28"/>
        </w:rPr>
        <w:t>202</w:t>
      </w:r>
      <w:r>
        <w:rPr>
          <w:rFonts w:eastAsia="隶书" w:ascii="隶书" w:hAnsi="隶书"/>
          <w:b/>
          <w:sz w:val="28"/>
          <w:szCs w:val="28"/>
          <w:lang w:val="en-US" w:eastAsia="zh-CN"/>
        </w:rPr>
        <w:t>3</w:t>
      </w:r>
      <w:r>
        <w:rPr>
          <w:rFonts w:eastAsia="隶书" w:ascii="隶书" w:hAnsi="隶书"/>
          <w:b/>
          <w:sz w:val="28"/>
          <w:szCs w:val="28"/>
        </w:rPr>
        <w:t>.9—202</w:t>
      </w:r>
      <w:r>
        <w:rPr>
          <w:rFonts w:eastAsia="隶书" w:ascii="隶书" w:hAnsi="隶书"/>
          <w:b/>
          <w:sz w:val="28"/>
          <w:szCs w:val="28"/>
          <w:lang w:val="en-US" w:eastAsia="zh-CN"/>
        </w:rPr>
        <w:t>6</w:t>
      </w:r>
      <w:r>
        <w:rPr>
          <w:rFonts w:eastAsia="隶书" w:ascii="隶书" w:hAnsi="隶书"/>
          <w:b/>
          <w:sz w:val="28"/>
          <w:szCs w:val="28"/>
        </w:rPr>
        <w:t>.6</w:t>
      </w:r>
      <w:r>
        <w:rPr>
          <w:rFonts w:ascii="隶书" w:hAnsi="隶书" w:eastAsia="隶书"/>
          <w:b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情况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2"/>
        <w:gridCol w:w="2144"/>
        <w:gridCol w:w="2595"/>
      </w:tblGrid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吉燕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科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有荣誉称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自我分析</w:t>
      </w:r>
    </w:p>
    <w:p>
      <w:pPr>
        <w:pStyle w:val="Normal"/>
        <w:spacing w:lineRule="exact" w:line="400"/>
        <w:rPr>
          <w:spacing w:val="-12"/>
          <w:szCs w:val="21"/>
        </w:rPr>
      </w:pPr>
      <w:r>
        <w:rPr>
          <w:spacing w:val="-12"/>
          <w:szCs w:val="21"/>
        </w:rPr>
        <w:t>（包括文化专业基础知识、教育观念、教育教学能力、实践技能、科研水平等方面的现状分析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所处的专业发展阶段：适应期、成长期、成熟期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适应期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自己的特点和倾向</w:t>
            </w:r>
          </w:p>
        </w:tc>
      </w:tr>
      <w:tr>
        <w:trPr>
          <w:trHeight w:val="567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1</w:t>
            </w:r>
            <w:r>
              <w:rPr/>
              <w:t>、热爱教育事业，</w:t>
            </w:r>
            <w:r>
              <w:rPr>
                <w:lang w:val="en-US" w:eastAsia="zh-CN"/>
              </w:rPr>
              <w:t>工作态度积极</w:t>
            </w:r>
            <w:r>
              <w:rPr/>
              <w:t>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2</w:t>
            </w:r>
            <w:r>
              <w:rPr/>
              <w:t>、有较强烈的责任心和正确的服务意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3</w:t>
            </w:r>
            <w:r>
              <w:rPr/>
              <w:t>、敢于接受新鲜事物，有一定的创新精神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lang w:val="en-US" w:eastAsia="zh-CN"/>
              </w:rPr>
              <w:t>善于收集教学资源，善于借助网络资源为我所用</w:t>
            </w:r>
            <w:r>
              <w:rPr/>
              <w:t>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5</w:t>
            </w:r>
            <w:r>
              <w:rPr/>
              <w:t>、个性开朗，师生关系及同事关系都比较融洽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6</w:t>
            </w:r>
            <w:r>
              <w:rPr/>
              <w:t>、有一定的普通话基础，能顺利进行教育教学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专业发展的优势分析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一、有强烈责任心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作为</w:t>
            </w:r>
            <w:r>
              <w:rPr>
                <w:lang w:val="en-US" w:eastAsia="zh-CN"/>
              </w:rPr>
              <w:t>科学老师需</w:t>
            </w:r>
            <w:r>
              <w:rPr/>
              <w:t>要有强烈责任心，尊重和关心每一名学生，要有实事求是的工作态度。爱护每一个学生，关注每一</w:t>
            </w:r>
            <w:r>
              <w:rPr>
                <w:lang w:val="en-US" w:eastAsia="zh-CN"/>
              </w:rPr>
              <w:t>个</w:t>
            </w:r>
            <w:r>
              <w:rPr/>
              <w:t>学生健康成长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二、有精益求精的工作精神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lang w:val="en-US" w:eastAsia="zh-CN"/>
              </w:rPr>
              <w:t>全心全意地投入工作</w:t>
            </w:r>
            <w:r>
              <w:rPr/>
              <w:t>，对每一个环节都</w:t>
            </w:r>
            <w:r>
              <w:rPr>
                <w:lang w:val="en-US" w:eastAsia="zh-CN"/>
              </w:rPr>
              <w:t>进行</w:t>
            </w:r>
            <w:r>
              <w:rPr/>
              <w:t>精细</w:t>
            </w:r>
            <w:r>
              <w:rPr>
                <w:lang w:val="en-US" w:eastAsia="zh-CN"/>
              </w:rPr>
              <w:t>计划</w:t>
            </w:r>
            <w:r>
              <w:rPr/>
              <w:t>。用精心的态度，通过精细的过程产生精品的教育成果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三、有较强的沟通能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lang w:val="en-US" w:eastAsia="zh-CN"/>
              </w:rPr>
              <w:t>作为</w:t>
            </w:r>
            <w:r>
              <w:rPr/>
              <w:t>青年教师，</w:t>
            </w:r>
            <w:r>
              <w:rPr>
                <w:lang w:val="en-US" w:eastAsia="zh-CN"/>
              </w:rPr>
              <w:t>懂得尊重学生，对学生有足够的耐心，善于与学生沟通，</w:t>
            </w:r>
            <w:r>
              <w:rPr/>
              <w:t>在课堂上能够充分调动学生的积极性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四、有灵活运用多媒体的能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对于当代的</w:t>
            </w:r>
            <w:r>
              <w:rPr>
                <w:lang w:val="en-US" w:eastAsia="zh-CN"/>
              </w:rPr>
              <w:t>科学</w:t>
            </w:r>
            <w:r>
              <w:rPr/>
              <w:t>教师，当在教学中遇到</w:t>
            </w:r>
            <w:r>
              <w:rPr>
                <w:lang w:val="en-US" w:eastAsia="zh-CN"/>
              </w:rPr>
              <w:t>比较</w:t>
            </w:r>
            <w:r>
              <w:rPr/>
              <w:t>抽象的知识，我能够运用多媒体将其通过直观生动的形式展现给学生，使学生易于接受、理解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五、有发展的意识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lang w:val="en-US" w:eastAsia="zh-CN"/>
              </w:rPr>
            </w:pPr>
            <w:r>
              <w:rPr/>
              <w:t>在教学</w:t>
            </w:r>
            <w:r>
              <w:rPr>
                <w:lang w:val="en-US" w:eastAsia="zh-CN"/>
              </w:rPr>
              <w:t>立足课堂，善于思考，会在课堂中的实践去思考自己的知识应用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六、有勤奋好学的精神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在工作过程中，</w:t>
            </w:r>
            <w:r>
              <w:rPr>
                <w:lang w:val="en-US" w:eastAsia="zh-CN"/>
              </w:rPr>
              <w:t>有杰出的师父指导，</w:t>
            </w:r>
            <w:r>
              <w:rPr/>
              <w:t>积极取长补短，努力拓宽自己的知识面。</w:t>
            </w:r>
            <w:r>
              <w:rPr>
                <w:lang w:val="en-US" w:eastAsia="zh-CN"/>
              </w:rPr>
              <w:t>通过各类教研活动和</w:t>
            </w:r>
            <w:r>
              <w:rPr/>
              <w:t>培训学习</w:t>
            </w:r>
            <w:r>
              <w:rPr>
                <w:lang w:val="en-US" w:eastAsia="zh-CN"/>
              </w:rPr>
              <w:t>学科前辈们的指点</w:t>
            </w:r>
            <w:r>
              <w:rPr/>
              <w:t>，除此以外，还有网络、媒体的各种学习，我可以弥补自身教学理论的不足，不断丰富自己的教学实践，在学习中不断发现新问题、新思路、新方法，使自己能更轻松驾驭课堂，更高效地与学生合作、探究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七、善于反思</w:t>
            </w:r>
            <w:r>
              <w:rPr>
                <w:rFonts w:eastAsia="Times New Roman"/>
              </w:rPr>
              <w:t xml:space="preserve"> </w:t>
            </w:r>
            <w:r>
              <w:rPr/>
              <w:t>完美自我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  <w:t>在教学过程中，我善于不断的对自己的教学行为进行深刻反思，它是提高教学效率的最重要环节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专业发展的劣势分析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在课堂教学中，只注重了知识点传授，忽略了对学生能力的进一步提升</w:t>
            </w:r>
            <w:r>
              <w:rPr>
                <w:lang w:eastAsia="zh-CN"/>
              </w:rPr>
              <w:t>，</w:t>
            </w:r>
            <w:r>
              <w:rPr/>
              <w:t>没有实现学生是课堂真正的主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对教材把握会有偏差，</w:t>
            </w:r>
            <w:r>
              <w:rPr>
                <w:lang w:val="en-US" w:eastAsia="zh-CN"/>
              </w:rPr>
              <w:t>做不到深度理解教材，</w:t>
            </w:r>
            <w:r>
              <w:rPr/>
              <w:t>不能较好的对教材进行整合，缺乏自我创新、自我风格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工作经验不足，需要加强学习专业理论知识，与实践相结合，不断积累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lang w:val="en-US" w:eastAsia="zh-CN"/>
              </w:rPr>
              <w:t>个人教学风格不明显，需要更加注重培养自身的独立教学能力，在课堂中每个部分之间的衔接转化比较生硬，需要像更多有经验的老师学习，积累经验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lang w:val="en-US" w:eastAsia="zh-CN"/>
              </w:rPr>
              <w:t>感觉每天都很忙碌，没有充足的时间进行学习、反思，需要提高自己的效率。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lang w:val="en-US" w:eastAsia="zh-CN"/>
              </w:rPr>
              <w:t>在教学过程中，对学生的身心特点了解度不够，需要提高处理课堂突发事件的能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、不能有效的将各学科知识进行相关的整合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从而进行跨学科教学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影响专业发展的主客观因素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观：</w:t>
            </w:r>
            <w:r>
              <w:rPr/>
              <w:t>1</w:t>
            </w:r>
            <w:r>
              <w:rPr/>
              <w:t>、教师自身的观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的学科专业知识基础、教育教学理论水平、教育教学实践能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教师的综合文化素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教学反思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客观：</w:t>
            </w:r>
            <w:r>
              <w:rPr/>
              <w:t>1</w:t>
            </w:r>
            <w:r>
              <w:rPr/>
              <w:t>、教学基本单位教研组的建设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合理有效的教学管理机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和谐互助的团队意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社会因素，包括社会舆论定位、教育政策和家人的支持程度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在专业发展上需要学校提供的支持和帮助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校内领导领导部门的日常检查考评之后能及时反馈情况，帮助自己在下阶段工作中采取有效的措施进行调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安排外出听课的学习机会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我的具体成长措施</w:t>
            </w:r>
          </w:p>
        </w:tc>
      </w:tr>
      <w:tr>
        <w:trPr>
          <w:trHeight w:val="61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在培训中丰富自己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校为老师创造了良好的学习环境与优质的培训资源，多利用培训、听课的机会，努力向优秀教师学习，不断吸收</w:t>
            </w:r>
            <w:r>
              <w:rPr>
                <w:lang w:val="en-US" w:eastAsia="zh-CN"/>
              </w:rPr>
              <w:t>前辈</w:t>
            </w:r>
            <w:r>
              <w:rPr/>
              <w:t>的经验，丰富自己，</w:t>
            </w:r>
            <w:r>
              <w:rPr>
                <w:lang w:val="en-US" w:eastAsia="zh-CN"/>
              </w:rPr>
              <w:t>提高自己的技能，</w:t>
            </w:r>
            <w:r>
              <w:rPr/>
              <w:t>使自己的教学</w:t>
            </w:r>
            <w:r>
              <w:rPr>
                <w:lang w:val="en-US" w:eastAsia="zh-CN"/>
              </w:rPr>
              <w:t>设计</w:t>
            </w:r>
            <w:r>
              <w:rPr/>
              <w:t>、方法以及手段有更大的发展和成功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在学习中充实自己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用业余时间大量阅读书籍，做好读书笔记，使知识不断积累，思想与时俱进，使自己的素养不断提高。多读书，读好书，因为读书是实现教师自我“充电”的最佳途径，注意自身理论水平和专业基础知识的提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在反思中提升自己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每一节课后，及时记下自己教学实践的心得体会及反思。通过参加现场观摩或观看优秀教师的教学录像，进行相互交流、探讨，反思自己的教学活动，发现问题，改进自身教学行为、提高教学水平愿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在实践中磨练自己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做好基本功训练，做到“五个一”，写好一手粉笔字、讲好一口普通话、提出一个自己的教学主张、上好一节示范课、发表一篇教学论文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个人三年总体规划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8"/>
        <w:gridCol w:w="3827"/>
        <w:gridCol w:w="2838"/>
      </w:tblGrid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通过未来三年的努力，我想成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市区新秀、二级教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（教学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新秀、能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骨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学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特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特级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（教育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骨干班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高级班主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特级班主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（职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级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级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正高级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（管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组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组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中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级领导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请为你未来三年的发展目标设定至少三个可检测的指标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 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措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外显形式</w:t>
            </w:r>
          </w:p>
        </w:tc>
      </w:tr>
      <w:tr>
        <w:trPr>
          <w:trHeight w:val="18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校级公开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认真备课、上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0"/>
              <w:rPr/>
            </w:pPr>
            <w:r>
              <w:rPr/>
              <w:t>认真对待学生的作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0"/>
              <w:rPr/>
            </w:pPr>
            <w:r>
              <w:rPr/>
              <w:t>积极听课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认真参加各级教育活动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0"/>
              <w:rPr/>
            </w:pPr>
            <w:r>
              <w:rPr>
                <w:lang w:val="en-US" w:eastAsia="zh-CN"/>
              </w:rPr>
              <w:t>加强专业学习，更新观念，</w:t>
            </w:r>
            <w:r>
              <w:rPr/>
              <w:t>不断提升自我素养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0"/>
              <w:rPr/>
            </w:pPr>
            <w:r>
              <w:rPr/>
              <w:t>虚心请教其他老师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提高教学能力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0"/>
              <w:rPr/>
            </w:pPr>
            <w:r>
              <w:rPr/>
              <w:t>承担学校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0"/>
              <w:rPr/>
            </w:pPr>
            <w:r>
              <w:rPr/>
              <w:t>关心学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学期组内展示课一次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积极</w:t>
            </w:r>
            <w:r>
              <w:rPr>
                <w:rFonts w:ascii="宋体" w:hAnsi="宋体" w:cs="宋体"/>
                <w:color w:val="000000"/>
                <w:sz w:val="24"/>
              </w:rPr>
              <w:t>参与组内项目活动，负责三次评课与报道。</w:t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级公开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用心备课、上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学科课堂技能是立足讲台的关键，要善于在教育教学实践中发现问题、分析问题，总结经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用心听课：在听学校优秀教师课的前提下，向周边学校优秀教师学习，进行各种教育教学培训进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继续在各方面虚心请教其他老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继续抓紧时间自学：除了阅读经典教育文学名著外，还可通过阅读优秀教师的优秀教案，教育家的学术论文来提高目己的理论水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333333"/>
                <w:kern w:val="0"/>
              </w:rPr>
            </w:pPr>
            <w:r>
              <w:rPr/>
              <w:t>积极承担学校的各项工作，锻炼自己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研究文章一篇，多写文稿与组内教师交流探讨</w:t>
            </w:r>
          </w:p>
        </w:tc>
      </w:tr>
      <w:tr>
        <w:trPr>
          <w:trHeight w:val="2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成为教坛新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加强自身师德修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在保证课堂有效性的前提下，课中有准备地将某种理论应用到课堂中，观察学生的反应，课后做好总结工作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继续保持自学以及虚心请教他人的习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通过观课评课，汇总其创新，为确立自己教学风格做指导，发挥优势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积极完成学校任务，为学校提出有建设性的意见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、关爱学生，通过开展活动适当为学生减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具备评选基本条件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b/>
          <w:sz w:val="28"/>
          <w:szCs w:val="28"/>
        </w:rPr>
        <w:t>.9-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b/>
          <w:sz w:val="28"/>
          <w:szCs w:val="28"/>
        </w:rPr>
        <w:t>.6</w:t>
      </w:r>
      <w:r>
        <w:rPr>
          <w:rFonts w:ascii="黑体" w:hAnsi="黑体" w:cs="黑体" w:eastAsia="黑体"/>
          <w:b/>
          <w:sz w:val="28"/>
          <w:szCs w:val="28"/>
        </w:rPr>
        <w:t>个人成长计划</w:t>
      </w:r>
    </w:p>
    <w:tbl>
      <w:tblPr>
        <w:tblW w:w="907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成长目标（外显的，可检测的）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个人学习培训（读书、培训、进修等）</w:t>
            </w:r>
          </w:p>
        </w:tc>
      </w:tr>
      <w:tr>
        <w:trPr>
          <w:trHeight w:val="27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学习《</w:t>
            </w:r>
            <w:r>
              <w:rPr>
                <w:lang w:val="en-US" w:eastAsia="zh-CN"/>
              </w:rPr>
              <w:t>追求理解的教学设计</w:t>
            </w:r>
            <w:r>
              <w:rPr/>
              <w:t>》、《</w:t>
            </w:r>
            <w:r>
              <w:rPr>
                <w:lang w:val="en-US" w:eastAsia="zh-CN"/>
              </w:rPr>
              <w:t>教育的目的</w:t>
            </w:r>
            <w:r>
              <w:rPr/>
              <w:t>》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《读书是教师最美的修行》</w:t>
            </w:r>
            <w:r>
              <w:rPr/>
              <w:t>等丰富自己的知识储备，随时写教学随笔，记录下体会和收获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积极参加教师继续教育学习和各类教研活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参加在职学历教育和非学历教育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研究方面（主持什么课题、研究什么课程、课堂教学、论文、讲座等）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研究“引导自学型”课堂，教师由知识的传授者转变为学生学习的引导者，让学生成为课堂的主人。每节课都在充分挖掘课本重难点和了解学情的基础上，认真设计“引导自学型”课堂的自学重点。</w:t>
            </w:r>
          </w:p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研究课堂教学：如何在小学科学课堂教学中开展生活化教学。</w:t>
            </w:r>
          </w:p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团队建设（带领的团队或徒弟、学校项目承担什么）</w:t>
            </w:r>
          </w:p>
        </w:tc>
      </w:tr>
      <w:tr>
        <w:trPr>
          <w:trHeight w:val="47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在团队中承担应尽的义务与责任，做到互帮，互助共同成长发展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规划实施行动策略（可操作的，分条目写）</w:t>
            </w:r>
          </w:p>
        </w:tc>
      </w:tr>
      <w:tr>
        <w:trPr>
          <w:trHeight w:val="82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1</w:t>
            </w:r>
            <w:r>
              <w:rPr/>
              <w:t>．研读课标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研读《</w:t>
            </w:r>
            <w:r>
              <w:rPr>
                <w:lang w:val="en-US" w:eastAsia="zh-CN"/>
              </w:rPr>
              <w:t>科学</w:t>
            </w:r>
            <w:r>
              <w:rPr/>
              <w:t>课程标准》中各阶段目标要求，以便准确把握各学段教学目标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2</w:t>
            </w:r>
            <w:r>
              <w:rPr/>
              <w:t>．钻研教材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钻研梳理本学段教材内容，整理归类，以便准确把握各阶段教学目标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3</w:t>
            </w:r>
            <w:r>
              <w:rPr/>
              <w:t>．课堂教学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每周定期向师父学习的同时，每周把师父请进课堂指导，提高自己的教育教学能力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4</w:t>
            </w:r>
            <w:r>
              <w:rPr/>
              <w:t>．通过读书丰富内涵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/>
              <w:t>读书让自己能学会享受阅读、享受教育、享受人生，提高生命质量。让阅读伴自己成长。</w:t>
            </w:r>
            <w:r>
              <w:rPr>
                <w:rFonts w:ascii="Arial" w:hAnsi="Arial" w:cs="Arial"/>
                <w:color w:val="323232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>
                <w:rFonts w:cs="Arial" w:ascii="Arial" w:hAnsi="Arial"/>
                <w:color w:val="323232"/>
                <w:kern w:val="0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</w:tr>
      <w:tr>
        <w:trPr>
          <w:trHeight w:val="170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Highlight1">
    <w:name w:val="highlight1"/>
    <w:basedOn w:val="Style13"/>
    <w:qFormat/>
    <w:rPr/>
  </w:style>
  <w:style w:type="character" w:styleId="Unnamed1">
    <w:name w:val="unnamed1"/>
    <w:basedOn w:val="Style13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0:00Z</dcterms:created>
  <dc:creator>雨林木风</dc:creator>
  <dc:description/>
  <dc:language>en-US</dc:language>
  <cp:lastModifiedBy>·J·</cp:lastModifiedBy>
  <dcterms:modified xsi:type="dcterms:W3CDTF">2023-12-12T12:10:06Z</dcterms:modified>
  <cp:revision>91</cp:revision>
  <dc:subject/>
  <dc:title>常州市名师工作室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ED46F782C49028D13406592005F1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