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思维训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7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4"/>
        <w:gridCol w:w="540"/>
        <w:gridCol w:w="504"/>
        <w:gridCol w:w="552"/>
        <w:gridCol w:w="432"/>
        <w:gridCol w:w="624"/>
        <w:gridCol w:w="600"/>
        <w:gridCol w:w="480"/>
        <w:gridCol w:w="504"/>
        <w:gridCol w:w="545"/>
        <w:gridCol w:w="631"/>
        <w:gridCol w:w="636"/>
        <w:gridCol w:w="588"/>
        <w:gridCol w:w="588"/>
        <w:gridCol w:w="528"/>
        <w:gridCol w:w="600"/>
        <w:gridCol w:w="600"/>
      </w:tblGrid>
      <w:tr>
        <w:trPr>
          <w:trHeight w:val="4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梓贤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六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颜昊潼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徐浩宇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王俊熙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丁欣妍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朱政羽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陆彦博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六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佳润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巢文涛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孔昊轩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鲁婧雅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后玲珑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馨予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语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海婷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顺元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新航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馨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六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宇俊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妺宁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芊美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子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馨瑶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鑫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敏芳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刘梦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六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庄子豪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李雨萱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陈沭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紫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吴卓妍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周思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艺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杨雨萱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继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六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俊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瑾熙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子鑫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璐阳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佳彤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佳璐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梦麒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雨龙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六（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静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语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梓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思漫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心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子皓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519" w:right="283" w:gutter="0" w:header="0" w:top="87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DG175</cp:lastModifiedBy>
  <dcterms:modified xsi:type="dcterms:W3CDTF">2024-12-1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