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一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52"/>
          <w:szCs w:val="32"/>
          <w:u w:val="single"/>
        </w:rPr>
        <w:t xml:space="preserve">班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语文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陈静琪 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刘芯诚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刘强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861447912</w:t>
      </w:r>
      <w:r>
        <w:rPr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智力发育迟缓，</w:t>
            </w:r>
            <w:r>
              <w:rPr>
                <w:sz w:val="24"/>
              </w:rPr>
              <w:t>性格</w:t>
            </w:r>
            <w:r>
              <w:rPr>
                <w:sz w:val="24"/>
                <w:lang w:val="en-US" w:eastAsia="zh-CN"/>
              </w:rPr>
              <w:t>爱捉弄人调皮好动</w:t>
            </w:r>
            <w:r>
              <w:rPr>
                <w:sz w:val="24"/>
              </w:rPr>
              <w:t>，学习基础薄弱，接受能力不强，易受别人影响，家人工作，多上夜班，难以顾及，辅导能力有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课间辅导孩子，及时过关每天的学习任务，给孩子在同学间选小老师，平日里多帮助其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与孩子父母沟通，及时反馈问题，了解情况，形成家校合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和孩子谈心，教给学习方法，激发学习积极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  <w:u w:val="single"/>
              </w:rPr>
              <w:t>月：和家长沟通，了解孩子在家学习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利用课余时间辅导学生的学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范晨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范浪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189796151</w:t>
      </w:r>
      <w:r>
        <w:rPr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注意力分散，习惯差，学习上缺乏兴趣和主动性，常游离于课堂之外。父母着急，但方法不恰当，常事倍功半。孩子学习成绩落后于他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家长找到合适的教育孩子的方法，达成共识，形成家校合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帮助孩子培养良好的学习习惯，激发学习兴趣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辅导孩子作业，多鼓励，激发其学习积极性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  <w:u w:val="single"/>
              </w:rPr>
              <w:t>月：和家长交流，争取在教育孩子的方法上达成共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月：及时反馈学生的学习情况，了解其学习障碍，有针对性地进行查漏补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lenovo</cp:lastModifiedBy>
  <cp:lastPrinted>2012-09-07T10:13:00Z</cp:lastPrinted>
  <dcterms:modified xsi:type="dcterms:W3CDTF">2024-12-13T07:30:39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2A5310EFE4EEBB18791271F5E3C69_13</vt:lpwstr>
  </property>
  <property fmtid="{D5CDD505-2E9C-101B-9397-08002B2CF9AE}" pid="3" name="KSOProductBuildVer">
    <vt:lpwstr>2052-12.1.0.19302</vt:lpwstr>
  </property>
</Properties>
</file>