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sz w:val="48"/>
          <w:szCs w:val="28"/>
          <w:lang w:val="en-US" w:eastAsia="zh-CN"/>
        </w:rPr>
      </w:pPr>
      <w:r>
        <w:rPr>
          <w:sz w:val="48"/>
          <w:szCs w:val="28"/>
          <w:lang w:val="en-US" w:eastAsia="zh-CN"/>
        </w:rPr>
        <w:t>师徒结对学期总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语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胡晋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时间飞逝，转眼我和</w:t>
      </w:r>
      <w:r>
        <w:rPr>
          <w:rFonts w:ascii="宋体" w:hAnsi="宋体" w:cs="宋体"/>
          <w:sz w:val="24"/>
          <w:szCs w:val="24"/>
          <w:lang w:eastAsia="zh-CN"/>
        </w:rPr>
        <w:t>陈云</w:t>
      </w:r>
      <w:r>
        <w:rPr>
          <w:rFonts w:ascii="宋体" w:hAnsi="宋体" w:cs="宋体"/>
          <w:sz w:val="24"/>
          <w:szCs w:val="24"/>
        </w:rPr>
        <w:t>老师师徒结对</w:t>
      </w:r>
      <w:r>
        <w:rPr>
          <w:rFonts w:ascii="宋体" w:hAnsi="宋体" w:cs="宋体"/>
          <w:sz w:val="24"/>
          <w:szCs w:val="24"/>
          <w:lang w:val="en-US" w:eastAsia="zh-CN"/>
        </w:rPr>
        <w:t>已经一学期</w:t>
      </w:r>
      <w:r>
        <w:rPr>
          <w:rFonts w:ascii="宋体" w:hAnsi="宋体" w:cs="宋体"/>
          <w:sz w:val="24"/>
          <w:szCs w:val="24"/>
        </w:rPr>
        <w:t>。回首这段时间，真是感慨万千，收获颇丰！在此，我要感谢学校领导为我提供了这样的学习机会，让我有幸与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这位优秀的教师结为师徒。在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的悉心指导下，我在教学方面取得了很大的进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犹记初为师，我满怀激情与憧憬踏入校园。面对学生，我既紧张又兴奋，深知肩负着培养下一代的重任。在此关键时刻，师傅如春风般温暖地进入了我的生活。他以丰富的教育经验，耐心指导我如何处理学生问题、如何提高教学质量。每当我遇到困惑，师傅总是不吝赐教，让我在教育的道路上少走了许多弯路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>云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作为</w:t>
      </w:r>
      <w:r>
        <w:rPr>
          <w:rFonts w:ascii="宋体" w:hAnsi="宋体" w:cs="宋体"/>
          <w:sz w:val="24"/>
          <w:szCs w:val="24"/>
        </w:rPr>
        <w:t>一位经验丰富、教学严谨的教师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耐心地听我上课，然后给我提出宝贵的建议。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不仅教我如何处理教材、如何引导学生思考，还教我如何与学生沟通，更好地理解他们的需求。在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的帮助下，我逐渐克服了教学中的难点，提高了教学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其次，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在评课时给了我很多实用的建议。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不仅指出我教学中的不足之处，还给我提供了很多有效的改进方法。在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的指导下，我学会了如何更好地设计课堂活动、如何更有效地引导学生思考。这些经验对我教学水平的提高有着很大的帮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外，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还分享了许多教学经验和教学方法，让我受益匪浅。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告诉我如何更好地激发学生的学习兴趣、如何培养学生的思维能力。</w:t>
      </w:r>
      <w:r>
        <w:rPr>
          <w:rFonts w:ascii="宋体" w:hAnsi="宋体" w:cs="宋体"/>
          <w:sz w:val="24"/>
          <w:szCs w:val="24"/>
          <w:lang w:val="en-US" w:eastAsia="zh-CN"/>
        </w:rPr>
        <w:t>对于新教师容易偏离课堂，难以把握课堂时间等问题，陈老师教会我明确课堂任务，规划每一部分的时间。</w:t>
      </w:r>
      <w:r>
        <w:rPr>
          <w:rFonts w:ascii="宋体" w:hAnsi="宋体" w:cs="宋体"/>
          <w:sz w:val="24"/>
          <w:szCs w:val="24"/>
        </w:rPr>
        <w:t>这些经验和方法的分享，让我在教学工作中更加得心应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除了教学方面的指导，师傅还关心我的生活和成长。他常常分享自己的人生经验和教育理念，让我受益匪浅。在师傅的鼓励下，我不断挑战自己，尝试新的教学方法和手段。在师傅的陪伴下，我度过了许多难忘的时光，我们的师徒情谊也愈发深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通过师徒结对的形式，我不仅学到了很多教学方面的专业知识，还结识了一位优秀的教师。我相信在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的帮助下，我会在教学工作中取得更大的进步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在未来的工作中，我会更加努力地学习、进步，争取成为一名优秀的教师。再次感谢</w:t>
      </w:r>
      <w:r>
        <w:rPr>
          <w:rFonts w:ascii="宋体" w:hAnsi="宋体" w:cs="宋体"/>
          <w:sz w:val="24"/>
          <w:szCs w:val="24"/>
          <w:lang w:eastAsia="zh-CN"/>
        </w:rPr>
        <w:t>陈老师</w:t>
      </w:r>
      <w:r>
        <w:rPr>
          <w:rFonts w:ascii="宋体" w:hAnsi="宋体" w:cs="宋体"/>
          <w:sz w:val="24"/>
          <w:szCs w:val="24"/>
        </w:rPr>
        <w:t>对我的关心和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09:57Z</dcterms:created>
  <dc:creator>储</dc:creator>
  <dc:description/>
  <dc:language>en-US</dc:language>
  <cp:lastModifiedBy>胡晋铨</cp:lastModifiedBy>
  <dcterms:modified xsi:type="dcterms:W3CDTF">2024-01-21T06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3B2222543B98DEA9F4F9042A5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