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英语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许娴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王政霖        主要监护人： 妈妈    联系电话： </w:t>
      </w:r>
      <w:r>
        <w:rPr>
          <w:rFonts w:eastAsia="宋体"/>
          <w:sz w:val="24"/>
          <w:u w:val="single"/>
          <w:lang w:val="en-US" w:eastAsia="zh-CN"/>
        </w:rPr>
        <w:t xml:space="preserve">13401351779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习兴趣不高，对于英语的学习有些盲目随意，没有系统地坚持，所以容易失去信心和兴趣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父母工作较忙，没有太多时间顾及到该生的作业以及学习情况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作业潦草应付，忽视背书作业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因材施教，找到合适的教育方法，根据该生的实际情况去辅导，可以暂时适当的放宽对该生的要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布置学习任务的时候考虑到该生的学习情况和学习能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和学生多交流，端正学习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多与家长沟通，根据学习情况及时查漏补缺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巩固知识，帮助该生加深理解，利用好课间以及课后辅导的时间对默写和朗读进行巩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给该生提供学习方法及指导，帮助其树立学习目标，制订阶段小目标，如：按时完成作业不拖拉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和学生家长沟通，了解该生在校外的表现，分析学习上存在的问题，家校共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培养良好的学习习惯，作业的格式，书写字迹要工整，课上要坐姿端正，认真听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树立信心，激发学习动力，上课有意识鼓励其发言，进行引导，通过简单的提问，增强该生的学习自信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鼓励其树立学习榜样，“小老师”一对一帮助共同进步，利用同伴的力量，帮助其默写背书等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 汝轩依   主要监护人： 妈妈    联系电话：   </w:t>
      </w:r>
      <w:r>
        <w:rPr>
          <w:rFonts w:eastAsia="宋体"/>
          <w:sz w:val="24"/>
          <w:u w:val="single"/>
          <w:lang w:val="en-US" w:eastAsia="zh-CN"/>
        </w:rPr>
        <w:t xml:space="preserve">18351225507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忙于工作，家长对学习的关注不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生学习态度不够端正，学习的自主性和自觉性欠佳，不善于动脑思考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课注意力不集中，容易走神，所以听课效率低，基础不扎实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帮助学生制定学习计划，并且能按计划去学习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平时教学过程中多关注该生，及时提醒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加强与家长的联系，多沟通，共同关注该生的学习，家校共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培养学习兴趣以及好的学习习惯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家长联系，谈谈该生目前的学习状况，希望家长在繁忙之中能抽出时间和该生沟通，鼓励家长了解孩子内心的想法，家校合作，共同关注引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给该生寻找小老师的帮助，在班里以及学习上给予关心，利用好课余时间和同伴的力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与该生沟通，制定学习计划和阶段目标，培养学习习惯，提高学习效率并提供学习方法，因材施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课堂上基础性的提问，给予机会并予以正面表扬，增加其自信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利用课间或者课后服务，做好个别辅导工作。根据该生的实际情况，加强基础知识的讲解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41250</cp:lastModifiedBy>
  <cp:lastPrinted>2012-09-07T10:13:00Z</cp:lastPrinted>
  <dcterms:modified xsi:type="dcterms:W3CDTF">2024-12-13T05:39:11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