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六（</w:t>
      </w:r>
      <w:r>
        <w:rPr>
          <w:rFonts w:eastAsia="黑体;SimHei" w:ascii="黑体;SimHei" w:hAnsi="黑体;SimHei"/>
          <w:sz w:val="52"/>
          <w:szCs w:val="32"/>
          <w:u w:val="single"/>
        </w:rPr>
        <w:t>11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语文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陶春燕   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4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5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周思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母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>1340130569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03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父母从外地来常落户，文化水平低，忙于生计，无暇顾及孩子的教育问题。孩子有点愚钝，没有养成良好的学习习惯，学习基础差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与孩子谈心，拉近师生间的距离，激发她对语文学习的兴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与孩子母亲多沟通，争取家长的支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从最基础的默写抓起，小进步，大表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课上多加关注，鼓励孩子参与到课堂中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阅读和习作，多开小灶单独教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  <w:t>1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、默写第单元基础知识。（词语表上的词语、古诗、日积月累）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、单元知识点整理上的内容，筛选后，单独引导背诵记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、单独辅导习作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8"/>
                <w:szCs w:val="28"/>
                <w:u w:val="single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赵宇辰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父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377518565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32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父母都是从外地到常州打拼的普通打工者，经济压力大，迫于生计整天忙碌，陪伴督促孩子学习的时间很少。孩子自身的口头表达能力还可以，但落实到笔头，错别字太多，记忆力不好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与孩子父亲多沟通，争取家长的支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从最基础的默写抓起，小进步，大表扬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个周末要求将一周错误默写重默一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阅读和习作，多开小灶单独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课堂教学中，抓住孩子爱发言的特点，多鼓励，激发学习热情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  <w:t>1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、默写单元基础知识。（词语表上的词语、古诗、日积月累）</w:t>
            </w:r>
          </w:p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、单元知识点整理上的内容，筛选后，单独引导背诵记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、单独辅导习作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8"/>
                <w:szCs w:val="28"/>
                <w:u w:val="single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吴梓俊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父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8015823109</w:t>
      </w:r>
      <w:r>
        <w:rPr/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01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由于天资愚钝，父亲对其学习已没有期待，母亲的陪伴很被动，需要老师的督促、提醒。孩子本身对学习也是心有余而力不足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与孩子母亲多沟通，争取家长的一点支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从最基础的默写抓起，小进步，大表扬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个周末要求将一周错误默写重默一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背诵积累一篇习作，以防作文考试得零分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  <w:t>1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、默写第单元基础知识。（词语表上的词语、古诗、日积月累）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、单元知识点整理上的内容，筛选后，单独引导背诵记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、单独辅导习作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8"/>
                <w:szCs w:val="28"/>
                <w:u w:val="single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06:00Z</dcterms:created>
  <dc:creator>wcy</dc:creator>
  <dc:description/>
  <cp:keywords/>
  <dc:language>en-US</dc:language>
  <cp:lastModifiedBy>APPLE</cp:lastModifiedBy>
  <cp:lastPrinted>2012-09-07T10:13:00Z</cp:lastPrinted>
  <dcterms:modified xsi:type="dcterms:W3CDTF">2024-12-13T03:55:00Z</dcterms:modified>
  <cp:revision>1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