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（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 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陈 萍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倪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76520987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行为习惯较为异常，主要表现为缺乏自我约束控制力，经常沉浸在自己的世界，不合群，不太能控制与其他同学的交往尺度，因而经常与人发生冲突。对于学习虽然不抗拒，但由于行为习惯的影响，学习没有自觉性，不会专注学习，需要时刻一对一提点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上尽量多关注，多提醒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争取小干部一对一帮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多与家长交流，争取家校合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间和延时班督促他及时订正，清理近期学习任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上课学习状态，多叫他回答问题，提醒他认真听讲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士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86115690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学生行为习惯与学习习惯很差，上课喜欢发呆开小差。好管闲事，对于学习没有兴趣，阳奉阴违。记忆理解能力比较差，接受新知比较慢。家长清楚孩子学习状况，愿意配合，但是工作繁忙，力不从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关注听课状态，课堂多提问，常提醒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时刻关注其学习动态，督促及时完成作业及订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保持与家长常沟通，及时交流学习近况，争取家校合力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间和延时班督促他补全作业，改正作业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上课学习状态，多叫他回答问题，提醒他认真听讲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汝昕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782628393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不思学习，基础差、习惯差，上课经常走神开小差，作业拖拉不完成，背诵默写几乎为零。爸爸想关注孩子的学习，但孩子学习基础太差、态度不好，所以很难坚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关注听课状态，课堂经常督促与提醒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督促及时完成作业及订正作业；单独布置默写任务，抓字词基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保持与家长常沟通，及时交流学习近况，争取家校合力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间和延时班督促她补全作业，改正作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上课学习状态，经常提醒她认真听讲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默写单独布置任务，紧抓单词词组等基础知识不放松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多与家长联系，交流学习近况，形成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8613861020928</cp:lastModifiedBy>
  <cp:lastPrinted>2012-09-07T10:13:00Z</cp:lastPrinted>
  <dcterms:modified xsi:type="dcterms:W3CDTF">2024-12-13T06:1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