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四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7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语文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薛丽娟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魏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5961181168</w:t>
      </w:r>
      <w:r>
        <w:rPr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父母忙于工作，无瑕顾及孩子的学习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学习态度不端正，上课注意力不集中，经常开小差。作业完成时十分马虎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一二三年级基础没有打好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利用课余时间帮助他查漏补缺，巩固基础知识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与家长经常联系，及时关注孩子的学习情况，监督孩子学习。</w:t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上课多提问，关注他的学习状态。</w:t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与家长经常联系，让家长多多监督孩子在家的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课堂上多关注其状态，多给予答题机会，集中其注意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继续培养按时完成作业的习惯，与家长加强联系，提高常规作业完成质量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8:00Z</dcterms:created>
  <dc:creator>wcy</dc:creator>
  <dc:description/>
  <dc:language>en-US</dc:language>
  <cp:lastModifiedBy>落桃丶</cp:lastModifiedBy>
  <cp:lastPrinted>2012-09-07T10:13:00Z</cp:lastPrinted>
  <dcterms:modified xsi:type="dcterms:W3CDTF">2024-12-18T16:48:33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C619590ECF1E608B6267938197E3_33</vt:lpwstr>
  </property>
  <property fmtid="{D5CDD505-2E9C-101B-9397-08002B2CF9AE}" pid="3" name="KSOProductBuildVer">
    <vt:lpwstr>2052-6.14.0.8924</vt:lpwstr>
  </property>
</Properties>
</file>