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六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5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语文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莫丽亚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2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3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二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庄子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8344632663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不用心，课堂上听课的时间很少，不爱思考，课后不用功，基础差，默写错误率较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常进行一对一的辅导，督促背诵及默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督促背诵、默写，基础知识抓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指导写作文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周思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8251238693</w:t>
      </w:r>
      <w:r>
        <w:rPr/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懒惰，作业质量很差，在家爱玩手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课余时间对其辅导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与家长联系，对其多关心多督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督促改默写，把漏掉的家作补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讲解阅读题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6:00Z</dcterms:created>
  <dc:creator>wcy</dc:creator>
  <dc:description/>
  <cp:keywords/>
  <dc:language>en-US</dc:language>
  <cp:lastModifiedBy>APPLE</cp:lastModifiedBy>
  <cp:lastPrinted>2012-09-07T10:13:00Z</cp:lastPrinted>
  <dcterms:modified xsi:type="dcterms:W3CDTF">2024-12-13T03:59:00Z</dcterms:modified>
  <cp:revision>2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