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沈彩虹</w:t>
      </w:r>
      <w:r>
        <w:rPr>
          <w:rFonts w:ascii="黑体" w:hAnsi="黑体" w:eastAsia="黑体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张晨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961212905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  <w:t>身体素质很差，诊断患有“癫痫”，时常会发作，因此，家长对孩子的学习是没有要求的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、作业是经常不能完成的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因为孩子的身体比较差，所以我们主要是关心他的日常活动以及随时关注他的身体情况，作业能做就做，不能做就减少作业量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。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另外在班级也是对他很保护，几次晕厥，我们都是以“低血糖”解释的，让班级孩子多多关心他。</w:t>
            </w:r>
          </w:p>
          <w:p>
            <w:pPr>
              <w:pStyle w:val="Normal"/>
              <w:rPr>
                <w:rFonts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家长面谈，指出孩子的存在问题，提出希望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孩子谈心，肯定他的优点，指出不足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家长面谈，交流近阶段表现，表扬其进步方面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孩子谈心，</w:t>
            </w:r>
            <w:r>
              <w:rPr>
                <w:sz w:val="28"/>
                <w:szCs w:val="28"/>
                <w:u w:val="none"/>
                <w:lang w:val="en-US" w:eastAsia="zh-CN"/>
              </w:rPr>
              <w:t>有进步奖励，满足孩子的心愿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Vanessa</cp:lastModifiedBy>
  <cp:lastPrinted>2012-09-07T10:13:00Z</cp:lastPrinted>
  <dcterms:modified xsi:type="dcterms:W3CDTF">2024-12-13T04:33:35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CCF548E14676BD40B3DA486BC1C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