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记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奕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同学们，我们是社会的主人、是祖国的未来、民族的希望。我们对怎样注意安全还不够了解，经常有一些触目惊心、惨不忍睹的灾难在我们身边发生，那是多么的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心啊！今天我们举行一次安全主题队会，让大家对安全有个了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看图片：踢足球（出示图片），老师讲解图片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同学们，听了老师的讲解后你觉得他们做得对吗？错在哪里？（指名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小结：是啊！这多危险啊！为了小小的足球，送上一条腿，落个终身遗憾，真可惜！交通安全，我们可得随时注意。在学校里，我们应该怎样注意安全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下面我们来进行选择题比赛。（老师提问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下课了，不能干什么：①打球。②追赶打闹。跳绳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些东西不准带进校门：①皮球。②三角尺。利器、易燃物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哪种行为不对：①跳高、跳远。②攀越围墙、滑楼梯。③翻单杠、荡秋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下楼梯怎样行：①靠右行。②靠左行。③左右行都可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师说：同学们都很明白，那就希望同学们在学校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自觉遵守安全规则。要注意安全，请听快板一一（播放录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此次安全主题班会，让同学们对校园安全有更深的了解，在学校能自觉遵守安全规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瑀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，了解我们的民族是一个尊师重教的民族。在了解的基础上，进一步树立学生尊敬老师的思想，以实际行动庆祝教师节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62"/>
        <w:gridCol w:w="1285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感恩的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雨欣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歌曲《感恩的心》，故事《挨杖伤老》，小组合作讨论，朗诵《游子吟》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播放歌曲《感恩的心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师：父母为我们做了很多很多， 但父母并不能每时每刻都在做令儿女特别感动的事情，有的学生甚至没有过这种体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但他们平凡的工作足以令人感动。请学生讲一讲父母平凡而辛勤工作：父母做什么工作？什么时候上下班？工作时间长吗？你觉得你的父母辛苦吗？他们为什么要这样辛苦地工作呢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故事：挨杖伤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讨论：你在家里最经常对父母说的话是什么？父母经常对你说的话是什么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小组合作讨论：下面同学的做法对不对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有一位成绩优秀的学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父母对他的期望很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他自己对自己的要求也很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每天一回家就马上学习。最近学校开展孝敬父母的活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要求学生在家能帮助父母承担一些家务劳动。但小林却说</w:t>
            </w:r>
            <w:r>
              <w:rPr>
                <w:color w:val="000000"/>
              </w:rPr>
              <w:t>:“</w:t>
            </w:r>
            <w:r>
              <w:rPr>
                <w:color w:val="000000"/>
              </w:rPr>
              <w:t>学习成绩优秀就是孝敬父母，其他都是多余的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七、小结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孝敬父母是中华民族的传统美德，是做人的最基本道理。其实父母并不需要我们以后轰轰烈烈的去为他们做什么大事，而是要求我们从现在做起，从点滴做起；有时候关心孝敬父母，就是陪父母聊聊天，就是一个祝福、一句问候、一朵鲜花、一个拥抱，甚至只是一个微笑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八、感恩父母，全班朗诵《游子吟》（伴乐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，让学生了解感恩，懂得问什么要感恩，懂得怎样去感恩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祖国发展我成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0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习十九大精神，聚焦“美丽中国”的口号。同时以“祖国发展我成长”活动：与祖国同行为主题，作为美丽中国教育解读的切入点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创建绚丽中国——各处阵地宣传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通过以上三张图片使我们认清了地球的现状。可喜的是，中国正逐渐告别“黑色发展”，走上“前人种树、后人乘凉”的绿色发展之路。我们小学生也应行动起来，为创建绿色中国做出自己应有的贡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建美丽中国——绿色天使引领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美丽中国不仅美在山川，美在文化，美在历史，更美在人文——最美的是人。同学们，你们知道吗，我们学校绿色天使志愿者队伍正日益的扩大，每天都有一个小组在为大家无私的奉献着自己的汗水，他们默默的捡拾同学们乱扔的小食品袋，废物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三）创建美丽中国——做到垃圾分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现在学生在学校制造的垃圾大多是可回收利用的。如：废纸、饮料瓶、饮料等。这些都是可回收的。看，我们四年一班的两个聚宝箱，就是变废为宝的优秀做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四）创建美丽中国——拒绝一次用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事情体现大责任。少先队号召：现在有很多的人在使用一次性方便筷子、牙刷、香皂、洗头水、浴液等。这不仅是一种极大的能源的浪费，同时也更在威胁着我们的身体健康。让我们来看一组宣传图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五）创建美丽中国——校园活动延伸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举办学习二十大大内容，以“聚焦‘美丽中国’”为主题开展学生征文活动。可自拟题目为：《美丽中国行中的我》《》《保护环境，人人有责》《大家一起减“碳”》等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树立环保意识，从我做起，从身边的小事做起。“优秀绿色天使”的评比活动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自制购物袋展览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队员们了解了少先队与共和国同行的历史故事，关心祖国和家乡的建设和发展，感受“我是国家小主人”的责任，培养爱祖国爱人民的思想感情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友谊之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0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若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游戏活动、短剧表演、讨论讲述谈话、歌唱等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放《找朋友》音乐开场，主持人讲开场白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我们全班同学在一起生活学习几年了，有些成为了好朋友，有些却没说过几句话，你受同学欢迎吗你会和同学交往吗通过今天的活动，相信大家会对这些问题有一定的了解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进行“相互采访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带着你的朋友来聊一聊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一些同学邀请自己在班上的好朋友上台，说说为什么能成为好朋友，或朋友之间一些难忘的事，并接受大家的祝福。（大约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对朋友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将心比心，换位表演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在与朋友的交往过程中，难免会有一些摩擦，这个时候该怎么办呢且看以下几个短剧。（根据班级情况编排）主持人小结：在交往中，只要我们能多为别人想一想，多站在别人的角度去看问题，其实很多问题或矛盾都很容易解决的，并且还能增进双方的友谊呢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同唱一支歌。请一对好朋友出来领唱《朋友》，全班齐唱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“互相赞美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同学们自由发言：指出在班中你最想赞美的同学，并说出你要赞美的话，如：“你写的字很漂亮，我一直很佩服你。”“你学习真勤奋，我一直都赶不上你。”等等。接受赞美的同学说：“某某同学，谢谢你。”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主持人小结：善于发现别人的优点，适度赞美别人，是进行人际交往、搞好同学关系的一种行之有效的方式。在交往中，要适时表现这种行为，不应取笑别人的缺点，这样我们才能获得更多的朋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通过活动认识到友谊的重要性，懂得要</w:t>
            </w:r>
            <w:r>
              <w:rPr>
                <w:color w:val="000000"/>
                <w:sz w:val="21"/>
                <w:szCs w:val="21"/>
              </w:rPr>
              <w:t>善于发现别人的优点，适度赞美别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争当环保小卫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1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严书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调查采访、讨论、汇报，搜集环保信息资料，激发学生爱护环境的情感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谈话导入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讲解激情，疏导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谈谈自己生活中见到的环境污染情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上空的臭氧层已遭到破坏致使全球气候变暖，给人类和全球生态系统带来许多灾难。土地生长万物，养育着亿万人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，人类没有善待地球，每年砍伐二百万公顷树林，生态环境恶化。世界人口接近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亿，人满之患将成为第一号全求问题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讨论：面对地球的诉说，大家有什么看法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师小结：是啊，地球是我们的，她需要我们每人去关心她、爱护她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辨析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一天，李强到公园去玩，看到墙上写着：“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到此一游”的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同学在桌子上或椅子上刻上自己的名字或其他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同学践踏草坪，攀折树木花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看小品《吐痰》（内容是一个学生随地吐痰，一个少先队员帮其檫掉，并教育改之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教师归纳小结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六、活动的延伸与巩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举行一次“环保知识”竞赛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 出一期环保黑板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赞环境、优环境、护环境等形式，激发学生爱护环境的情感，并倡议学生从自我做起爱护环境，增强民族自豪感，自信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在行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队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裴宇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 w:val="24"/>
              </w:rPr>
              <w:t>排练有关讲文明、懂礼貌方面的节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小眼看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足小岗位，在中队进行“中队存在哪些不文明现象”讨论会。队员之间相互交流自己的认识，并以日记的形式写一篇感受，目的是让队员明白文明礼仪的重要性。可以从我们身边的一些事说起，例如：同学之间语言散漫、把废纸、包装袋随手扔在地上、在课桌上用笔乱画、参加集体活动时大声喧哗并站立，严重影响后面观众的观看效果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小嘴说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队员讨论“如何才做到文明礼仪”。请队员代表介绍做法。引导队员反思自己在文明礼仪上还存在哪些问题，每人给自己和中队出一个金点子，并要求队员以日记的形式写出自己、中队整改计划，并把它贴在醒目位置，时刻提醒自己和他人，应说到做到。目的是帮助队员找出自身和中队中存在的问题，树立人人争做“文明小使者”的意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文明小使者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展“文明小使者”我能行系列竞赛活动，体验成长的快乐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小队开展“文明小使者”评比活动。每天随机评比、登记，把身边的一些先进事迹记录下来，并采取积分和表扬双重方式，一周统计一次总分，小队总分前两名的将获得“文明小使者”的称号。连续四周被评为光荣称号的将一次加小红旗十面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中队开展“文明小使者”的评比活动，根据每天值日班长的检查评比结果进行评比，一月评比一次，发放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活动，让学生懂得做一个新时期讲文明的孩子，体验为集体为他人服务的快乐，争当文明小使者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拒绝校园欺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构建和谐校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毅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让学生认识到校园暴力的伤害性，明白暴力解决不了问题，只会造成恶果，于人于己都没有好处，同学之间应该互相包容理解，发生矛盾时及时找老师解决，让学生懂得从自身做起，拒绝暴力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一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认识校园欺凌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部分学生对校园暴力这一词语还很陌生，或理解不准，所以利用多媒体展示校园欺凌的定义，首先让学生明确何为校园欺凌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二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抵制校园欺凌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此环节设置三个问题，这三个问题分别是：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同学间发生矛盾时，作为当事人，我们应该如何解决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矛盾一时难以解开，如何有效扼制校园欺凌的发生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一旦发生校园欺凌事件，如何应对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（三）校园欺凌案列分析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某中学一女生食堂打饭时，和另一名女生发生口角，没想到，竟遭到多名女生毒打，其中一位打人后，还做出胜利的手势。根据以上案例，你认为应该采取哪些正确方法维护自身的合法权益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?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引案例能够让学生设身处地的思考如何保护自己，并引导学生回答：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保持高度的警惕性是避免侵害的前提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面对不法分子的侵害首先要迅速而准确地作出判断，然后机智勇敢灵活地与其斗争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积极寻求家长、学校和社会的保护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受到侵害时勇敢地拿起法律武器保护自身的合法利益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val="en-US" w:eastAsia="zh-CN"/>
              </w:rPr>
              <w:t>通过活动，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让学生认识到校园暴力的伤害性，让学生懂得从自身做起，拒绝暴力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争当四好少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奕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加强学校精神文明建设，让队员们懂得要从生活中的一点一滴做起，做一个有远大理想的阳光少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让我们齐声朗读胡爷爷贺信中的“四好少年”的具体要求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热爱祖国、理想远大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勤奋学习、追求上进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品德优良、团结友爱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体魄强健、活泼开朗的好少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请队员们谈谈自己对“四好少年”的理解和感悟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小组讨论后每一小组选一名代表发言。</w:t>
            </w:r>
            <w:r>
              <w:rPr>
                <w:color w:val="000000"/>
                <w:sz w:val="24"/>
                <w:szCs w:val="21"/>
              </w:rPr>
              <w:br/>
              <w:t>3</w:t>
            </w:r>
            <w:r>
              <w:rPr>
                <w:color w:val="000000"/>
                <w:sz w:val="24"/>
                <w:szCs w:val="21"/>
              </w:rPr>
              <w:t>、我们应该如何去当一名“四好少年”呢？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用歌曲诠释“争当热爱祖国、理想远大的好少年”。</w:t>
            </w:r>
            <w:r>
              <w:rPr>
                <w:color w:val="000000"/>
                <w:sz w:val="24"/>
                <w:szCs w:val="21"/>
              </w:rPr>
              <w:br/>
              <w:t>4</w:t>
            </w:r>
            <w:r>
              <w:rPr>
                <w:color w:val="000000"/>
                <w:sz w:val="24"/>
                <w:szCs w:val="21"/>
              </w:rPr>
              <w:t>、胡爷爷提出少先队员要把热爱祖国摆在首位，我们头顶着阳光，沐浴着春风，将时刻荣，请欣赏歌曲《歌唱祖国》。</w:t>
            </w:r>
            <w:r>
              <w:rPr>
                <w:color w:val="000000"/>
                <w:sz w:val="24"/>
                <w:szCs w:val="21"/>
              </w:rPr>
              <w:br/>
              <w:t>5</w:t>
            </w:r>
            <w:r>
              <w:rPr>
                <w:color w:val="000000"/>
                <w:sz w:val="24"/>
                <w:szCs w:val="21"/>
              </w:rPr>
              <w:t>、“争当勤奋学习、追求上进的好少年”的读书心得交流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队员们自由上台进行交流。</w:t>
            </w:r>
            <w:r>
              <w:rPr>
                <w:color w:val="000000"/>
                <w:sz w:val="24"/>
                <w:szCs w:val="21"/>
              </w:rPr>
              <w:br/>
              <w:t>6</w:t>
            </w:r>
            <w:r>
              <w:rPr>
                <w:color w:val="000000"/>
                <w:sz w:val="24"/>
                <w:szCs w:val="21"/>
              </w:rPr>
              <w:t>、诗歌朗诵展风采</w:t>
            </w:r>
            <w:r>
              <w:rPr>
                <w:color w:val="000000"/>
                <w:sz w:val="24"/>
                <w:szCs w:val="21"/>
              </w:rPr>
              <w:br/>
              <w:t>7</w:t>
            </w:r>
            <w:r>
              <w:rPr>
                <w:color w:val="000000"/>
                <w:sz w:val="24"/>
                <w:szCs w:val="21"/>
              </w:rPr>
              <w:t>、再次齐读胡爷爷的“四好少年”的具体要求，让大家铭记于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活动，队员们更深刻地理解了争当四有好少年的标准，展示了阳光少年的风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/>
            </w:pPr>
            <w:r>
              <w:rPr/>
              <w:t xml:space="preserve">敬廉崇洁 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/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1.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蒋瑀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/>
              <w:t>敬廉崇洁德人物事迹 ，关于“诚实守信”的名言及故事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一、感悟廉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介绍《任长霞》事迹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二、追求诚信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讲诚信故事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小品演出：《作弊》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三、联系实际，从我做起。</w:t>
            </w:r>
          </w:p>
          <w:p>
            <w:pPr>
              <w:pStyle w:val="Style15"/>
              <w:spacing w:lineRule="exac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使队员们明白从现在做起，从我做起，从身边小事做起，做到明礼诚信，只有这样，才能取信于他人，服务于社会，奉献于人民和国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勤奋学习惜当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潘露淼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故事，读名言，明道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从中国古代到近代几千年文明历史上，多少仁人志士，因为勤奋学习而成才，并留下许多千古佳话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《</w:t>
            </w:r>
            <w:r>
              <w:rPr>
                <w:color w:val="000000"/>
                <w:sz w:val="26"/>
                <w:szCs w:val="26"/>
              </w:rPr>
              <w:t>悬梁刺股</w:t>
            </w:r>
            <w:r>
              <w:rPr>
                <w:color w:val="000000"/>
                <w:sz w:val="26"/>
                <w:szCs w:val="26"/>
              </w:rPr>
              <w:t>》的故事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《</w:t>
            </w:r>
            <w:r>
              <w:rPr>
                <w:color w:val="000000"/>
                <w:sz w:val="26"/>
                <w:szCs w:val="26"/>
              </w:rPr>
              <w:t>凿壁偷光</w:t>
            </w:r>
            <w:r>
              <w:rPr>
                <w:color w:val="000000"/>
                <w:sz w:val="26"/>
                <w:szCs w:val="26"/>
              </w:rPr>
              <w:t>》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color w:val="000000"/>
                <w:sz w:val="26"/>
                <w:szCs w:val="26"/>
              </w:rPr>
              <w:t>《屈原洞中苦读》的故事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诵读名人名言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智慧源于勤奋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伟大出自平凡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而那些同学的成绩如此优异又是因为什么呢</w:t>
            </w:r>
            <w:r>
              <w:rPr>
                <w:color w:val="000000"/>
                <w:sz w:val="26"/>
                <w:szCs w:val="26"/>
              </w:rPr>
              <w:t>?</w:t>
            </w:r>
            <w:r>
              <w:rPr>
                <w:color w:val="000000"/>
                <w:sz w:val="26"/>
                <w:szCs w:val="26"/>
              </w:rPr>
              <w:t>接下来让我们听听成绩优秀同学的学习方法吧</w:t>
            </w:r>
            <w:r>
              <w:rPr>
                <w:color w:val="000000"/>
                <w:sz w:val="26"/>
                <w:szCs w:val="26"/>
              </w:rPr>
              <w:t>!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学生谈感受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展示若干份作业和试卷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分组讨论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进行评价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然后与自己比较、总结、交流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较好</w:t>
            </w:r>
          </w:p>
        </w:tc>
      </w:tr>
      <w:tr>
        <w:trPr>
          <w:trHeight w:val="113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过活动，使学生从故事和名言中受到教育，认识到勤奋的重要性，力争进步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USER</dc:creator>
  <dc:description/>
  <dc:language>en-US</dc:language>
  <cp:lastModifiedBy>Administrator</cp:lastModifiedBy>
  <dcterms:modified xsi:type="dcterms:W3CDTF">2024-12-19T01:42:21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8A13A6B5455EB69BB09AB77FD9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