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五</w:t>
      </w:r>
      <w:r>
        <w:rPr>
          <w:rFonts w:ascii="黑体" w:hAnsi="黑体" w:eastAsia="黑体"/>
          <w:sz w:val="52"/>
          <w:szCs w:val="32"/>
          <w:u w:val="single"/>
        </w:rPr>
        <w:t>（</w:t>
      </w:r>
      <w:r>
        <w:rPr>
          <w:rFonts w:eastAsia="黑体" w:ascii="黑体" w:hAnsi="黑体"/>
          <w:sz w:val="52"/>
          <w:szCs w:val="32"/>
          <w:u w:val="single"/>
        </w:rPr>
        <w:t>1</w:t>
      </w:r>
      <w:r>
        <w:rPr>
          <w:rFonts w:eastAsia="黑体" w:ascii="黑体" w:hAnsi="黑体"/>
          <w:sz w:val="52"/>
          <w:szCs w:val="32"/>
          <w:u w:val="single"/>
        </w:rPr>
        <w:t>2</w:t>
      </w:r>
      <w:r>
        <w:rPr>
          <w:rFonts w:ascii="黑体" w:hAnsi="黑体" w:eastAsia="黑体"/>
          <w:sz w:val="52"/>
          <w:szCs w:val="32"/>
          <w:u w:val="single"/>
        </w:rPr>
        <w:t xml:space="preserve">） 班  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</w:rPr>
        <w:t xml:space="preserve">语文  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 郭燕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沈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爸爸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407560122     </w:t>
      </w:r>
      <w:r>
        <w:rPr>
          <w:sz w:val="24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习惯差，心智发展不成熟，基础太差。缺乏学习兴趣，上课不能认真听讲，家长不能及时督促学生完成各项作业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以基础为主，从学习习惯出发，培养他的自觉性，单独找时间抓孩子的基础，课上多注意注意孩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教育与家庭教育联系起来，充分利用家庭教育的力量，家校结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开展“一帮一”手拉手活动，利用同桌的优势，促进后进生的转化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主动和他们交流，了解他的心理，增强他的自信心，培养意志力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：利用课后服务时间检查背诵，反复默写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：利用课后服务时间默写背诵，辅导练习册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：利用课后服务时间默写背诵，辅导习作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</w:rPr>
              <w:t>月：利用课后服务时间默写背诵，辅导句子练习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月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王悦鑫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爸爸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8782628393</w:t>
      </w:r>
      <w:r>
        <w:rPr>
          <w:sz w:val="24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的行为习惯较差，课堂上容易走神，课堂常规较差，造成课堂效率较低。学习缺乏主动性，作业完成特别拖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以基础为主，从学习习惯出发，培养他的自觉性，单独找时间抓孩子的基础，课上多注意注意孩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教育与家庭教育联系起来，充分利用家庭教育的力量，家校结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开展“一帮一”手拉手活动，利用同桌的优势，促进后进生的转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主动和他们交流，了解他的心理，增强他的自信心，培养意志力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：利用课后服务时间检查背诵，反复默写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：利用课后服务时间默写背诵，辅导练习册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：利用课后服务时间默写背诵，辅导习作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</w:rPr>
              <w:t>月：利用课后服务时间默写背诵，辅导句子练习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月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32869</cp:lastModifiedBy>
  <cp:lastPrinted>2012-09-07T10:13:00Z</cp:lastPrinted>
  <dcterms:modified xsi:type="dcterms:W3CDTF">2024-12-13T03:12:47Z</dcterms:modified>
  <cp:revision>5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