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五（</w:t>
      </w:r>
      <w:r>
        <w:rPr>
          <w:rFonts w:eastAsia="黑体;SimHei" w:ascii="黑体;SimHei" w:hAnsi="黑体;SimHei"/>
          <w:sz w:val="52"/>
          <w:szCs w:val="32"/>
          <w:u w:val="single"/>
        </w:rPr>
        <w:t>15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16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英语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查 红 妹  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屠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屠骏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776882540</w:t>
      </w:r>
      <w:r>
        <w:rPr/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该生是一个可怜的孩子，从小父母离异，心理遭受了创伤，长得很小，各方面的发展明显不如同龄人，对英语学习有明显障碍，默写基本都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，英语表达更是严重，上课基本不会回答问题，学过的知识容易忘记，导致考试分数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家长积极沟通，说清楚利害关系，争取家长的支持与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孩子的思想工作，鼓励孩子从零开始学英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孩子请个小老师当同桌，时刻关注孩子的英语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，早读单独放身边亲自教，让孩子接触正确的单词的发音，反复练习直到掌握。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，课堂上安排优秀的伙伴与她交流互动，鼓励孩子多融入学生，融入课堂学习。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，作业面批，发现问题及时教，讲授的知识点及时让孩子回家复习。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，课后服务盯着学习英语，从听说读写全面训练孩子的英语。重点抓作业与背书，反复读背，帮助强化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吴一鸣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吴一鸣爸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584378014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家长对孩子要求低，带孩子比较随意，溺爱孩子，孩子学习也很随便，非常贪玩，基础知识一窍不通，默写天天零分。今天教，明天忘，对于英语知识完全屏蔽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家长积极沟通，说清楚利害关系，争取家长的支持与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孩子的思想工作，鼓励孩子从零开始学英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孩子请个小老师当同桌，时刻关注孩子的英语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，早读单独放身边亲自教，让孩子接触正确的单词的发音，反复练习直到掌握。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，课堂上安排优秀的伙伴与她交流互动，鼓励孩子多融入学生，融入课堂学习。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，作业面批，发现问题及时教，讲授的知识点及时让孩子回家复习。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，课后服务盯着学习英语，从听说读写全面训练孩子的英语。重点抓作业与背书，反复读背，帮助强化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庆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庆冉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5189714657</w:t>
      </w:r>
      <w:r>
        <w:rPr/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是家里的二胎，父母比较溺爱，孩子本人比较懒，非常调皮，经常不写作业，母亲有时间就管，没时间就随便孩子自己去了，导致孩子学习习惯差，对学习无所谓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家长积极沟通，说清楚利害关系，争取家长的支持与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孩子的思想工作，鼓励孩子从零开始学英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孩子请个小老师当同桌，时刻关注孩子的英语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，早读单独放身边亲自教，让孩子接触正确的单词的发音，反复练习直到掌握。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，课堂上安排优秀的伙伴与她交流互动，鼓励孩子多融入学生，融入课堂学习。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，作业面批，发现问题及时教，讲授的知识点及时让孩子回家复习。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，课后服务盯着学习英语，从听说读写全面训练孩子的英语。重点抓作业与背书，反复读背，帮助强化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张骏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张骏浩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295055781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该生父母文化程度不高，对孩子有期望，但是没有很好的方法去教育引导孩子，孩子接受能力差，上课不能专心听讲，回家不会复习巩固，下课就忘，不主动学习，成绩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家长积极沟通，说清楚利害关系，争取家长的支持与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孩子的思想工作，鼓励孩子从零开始学英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孩子请个小老师当同桌，时刻关注孩子的英语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，早读单独放身边亲自教，让孩子接触正确的单词的发音，反复练习直到掌握。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，课堂上安排优秀的伙伴与她交流互动，鼓励孩子多融入学生，融入课堂学习。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，作业面批，发现问题及时教，讲授的知识点及时让孩子回家复习。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，课后服务盯着学习英语，从听说读写全面训练孩子的英语。重点抓作业与背书，反复读背，帮助强化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zha</cp:lastModifiedBy>
  <cp:lastPrinted>2012-09-07T10:13:00Z</cp:lastPrinted>
  <dcterms:modified xsi:type="dcterms:W3CDTF">2024-12-13T05:55:00Z</dcterms:modified>
  <cp:revision>33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