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  <w:r>
        <w:rPr>
          <w:rFonts w:ascii="黑体" w:hAnsi="黑体" w:cs="黑体" w:eastAsia="黑体"/>
          <w:sz w:val="52"/>
          <w:szCs w:val="52"/>
          <w:lang w:eastAsia="zh-CN"/>
        </w:rPr>
        <w:t>（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周六</w:t>
      </w:r>
      <w:r>
        <w:rPr>
          <w:rFonts w:ascii="黑体" w:hAnsi="黑体" w:cs="黑体" w:eastAsia="黑体"/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航模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吉燕婷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十二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b/>
          <w:sz w:val="36"/>
          <w:szCs w:val="36"/>
          <w:u w:val="single"/>
          <w:lang w:val="en-US" w:eastAsia="zh-CN"/>
        </w:rPr>
        <w:t>航模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                                     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 </w:t>
      </w:r>
      <w:r>
        <w:rPr>
          <w:rFonts w:eastAsia="黑体" w:cs="宋体" w:ascii="黑体" w:hAnsi="黑体"/>
          <w:b/>
          <w:sz w:val="28"/>
          <w:szCs w:val="28"/>
          <w:u w:val="single"/>
        </w:rPr>
        <w:t>202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年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12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532"/>
        <w:gridCol w:w="885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2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王宇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倪嘉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3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朱少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马芷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4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王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郭子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4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方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沈宇翔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4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王子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9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陆星瀚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5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吴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9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袁哲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5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张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陶顾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卞雅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丁浩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7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殷启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7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马悠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7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李文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李佳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郭依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陈偲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刘臣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胡芷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倪嘉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航模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14"/>
        <w:gridCol w:w="400"/>
        <w:gridCol w:w="400"/>
        <w:gridCol w:w="472"/>
        <w:gridCol w:w="471"/>
        <w:gridCol w:w="471"/>
        <w:gridCol w:w="429"/>
        <w:gridCol w:w="414"/>
        <w:gridCol w:w="457"/>
        <w:gridCol w:w="429"/>
        <w:gridCol w:w="429"/>
        <w:gridCol w:w="442"/>
        <w:gridCol w:w="472"/>
        <w:gridCol w:w="443"/>
        <w:gridCol w:w="443"/>
        <w:gridCol w:w="442"/>
        <w:gridCol w:w="458"/>
        <w:gridCol w:w="43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2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王宇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3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朱少迪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4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王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4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方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4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王子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5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吴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5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张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陶顾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卞雅琪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丁浩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7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殷启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7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马悠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7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李文溪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李佳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郭依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陈偲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刘臣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胡芷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倪嘉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倪嘉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马芷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郭子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沈宇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9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陆星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9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袁哲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092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《航模制作》基础知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《航模制作》基础知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折纸飞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“</w:t>
            </w:r>
            <w:r>
              <w:rPr>
                <w:sz w:val="28"/>
                <w:szCs w:val="28"/>
                <w:lang w:val="en-US" w:eastAsia="zh-CN"/>
              </w:rPr>
              <w:t>天鹰”手掷飞机的组装并试飞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海欧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”电动飞机的组装并试飞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红雀”橡筋飞机的组装并试飞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“</w:t>
            </w:r>
            <w:r>
              <w:rPr>
                <w:sz w:val="28"/>
                <w:szCs w:val="28"/>
                <w:lang w:val="en-US" w:eastAsia="zh-CN"/>
              </w:rPr>
              <w:t>天翔”弹射飞机的组装并试飞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“</w:t>
            </w:r>
            <w:r>
              <w:rPr>
                <w:sz w:val="28"/>
                <w:szCs w:val="28"/>
                <w:lang w:val="en-US" w:eastAsia="zh-CN"/>
              </w:rPr>
              <w:t>云海” 橡筋动力直升机的组装并试飞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“</w:t>
            </w:r>
            <w:r>
              <w:rPr>
                <w:sz w:val="28"/>
                <w:szCs w:val="28"/>
                <w:lang w:val="en-US" w:eastAsia="zh-CN"/>
              </w:rPr>
              <w:t>天驰”橡筋动力滑翔机的组装并试飞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“</w:t>
            </w:r>
            <w:r>
              <w:rPr>
                <w:sz w:val="28"/>
                <w:szCs w:val="28"/>
                <w:lang w:val="en-US" w:eastAsia="zh-CN"/>
              </w:rPr>
              <w:t>雷鸟”橡筋动力滑翔机的组装并试飞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“</w:t>
            </w:r>
            <w:r>
              <w:rPr>
                <w:sz w:val="28"/>
                <w:szCs w:val="28"/>
                <w:lang w:val="en-US" w:eastAsia="zh-CN"/>
              </w:rPr>
              <w:t>米奇一号”电动飞机的组装并试飞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“</w:t>
            </w:r>
            <w:r>
              <w:rPr>
                <w:sz w:val="28"/>
                <w:szCs w:val="28"/>
                <w:lang w:val="en-US" w:eastAsia="zh-CN"/>
              </w:rPr>
              <w:t>小飞龙”弹射飞机的组装并试飞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纸质航模的组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木质航模的组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吸管模型的组装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习《航模制作》基础知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习《航模制作》基础知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9.21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折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安装“天鹰”手掷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试飞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安装“海鸥”电动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试飞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0.19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安装“红雀”橡筋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试飞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宋体"/>
          <w:sz w:val="32"/>
          <w:szCs w:val="32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安装“天翔”弹射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试飞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安装“云海”橡筋动力直升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试飞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安装“天驰”橡筋动力滑翔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试飞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1.16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安装“雷鸟”橡筋动力滑翔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试飞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安装“米奇一号”电动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试飞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安装“小飞龙”弹射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试飞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利用废纸设计飞机模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组装并装饰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利用木板设计飞机模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组装并装饰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2.21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利用吸管设计飞机模型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组装并装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zh-CN"/>
        </w:rPr>
      </w:pPr>
      <w:r>
        <w:rPr>
          <w:b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b/>
          <w:sz w:val="36"/>
          <w:szCs w:val="36"/>
          <w:u w:val="single"/>
          <w:lang w:val="en-US" w:eastAsia="zh-CN"/>
        </w:rPr>
        <w:t>航模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97"/>
        <w:gridCol w:w="1239"/>
        <w:gridCol w:w="116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2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王宇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3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朱少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4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王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4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方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4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王子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5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吴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5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张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陶顾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2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卞雅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丁浩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7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殷启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7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马悠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7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李文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李佳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郭依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陈偲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刘臣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胡芷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倪嘉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倪嘉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马芷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郭子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沈宇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9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陆星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9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袁哲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" w:hAnsi="Arial Unicode MS" w:eastAsia="Arial Unicode MS" w:cs="Arial Unicode M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·J·</cp:lastModifiedBy>
  <cp:lastPrinted>2014-03-06T07:17:00Z</cp:lastPrinted>
  <dcterms:modified xsi:type="dcterms:W3CDTF">2024-12-16T08:01:39Z</dcterms:modified>
  <cp:revision>15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72E63D9C44D7E845E4B64CED83F4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