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阶段总结：课程游戏化背景下特殊需求幼儿个别化学习的文献研究（</w:t>
      </w:r>
      <w:r>
        <w:rPr>
          <w:b/>
          <w:bCs/>
          <w:sz w:val="28"/>
          <w:szCs w:val="36"/>
          <w:lang w:val="en-US" w:eastAsia="zh-CN"/>
        </w:rPr>
        <w:t>2024.5-2024.6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shd w:fill="FFFFFF" w:val="clear"/>
          <w:lang w:val="en-US" w:eastAsia="zh-CN"/>
        </w:rPr>
        <w:t>一、游戏内容的选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我们将根据儿童的障碍缺陷，选择以下几类游戏进行研究，设计针对不同类型特需儿童的游戏方案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）体育游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体育游戏内容丰富、形式多样，易激发孩子“玩”的兴趣和愿望，对儿童有很强的吸引力。可以为动作发展障碍的特需儿童提供安全、自由的体育锻炼支持环境。体育游戏的有效干预可以激发特需儿童的运动兴趣，在提升儿童身体素质的同时，对特需儿童社会交往与动作发展能力可起到积极的促进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）角色游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是儿童根据自己的兴趣和愿望，以模仿和想象，通过扮演角色，创造性地表现其生活体验的一种活动。角色游戏有助于特需儿童提高语言能力，也能帮助其提高社会交往技能。如：情绪与行为障碍的特需儿童不会自然地开始角色游戏，教师可从建立友好游戏关系、示范物品使用方法、开展拟人游戏、教授象征性替代等策略着手，促其更好地参与角色游戏，实现各方面能力的提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）戏剧游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是指儿童根据故事或童话等文学作品的内容和情节，通过扮演角色，运用语言、动作和表情进行表演的一种活动形式。如：自闭症儿童往往面部表情比较单一，语言中的语调呆板，行为显得僵硬。因此在戏剧游戏中，考虑上述因素，安排角色时应尽量安排语言少，动作幅度小，行动路线短，面部表情不需要很丰富的角色给他们。实际上，只要角色安排恰当，他们也是能很好地投入角色大胆表现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）建构游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是儿童利用各种不同的建构玩具或建构材料（积木、积塑、金属、泥、沙等），构造物体形象，反映现实生活的一种活动。建构游戏多用手进行操作，他们在游戏中不停地做着各种动作（摆、放、插、拼、整理等），有利于精细动作发展迟缓的特需儿童手部的小肌肉得到锻，手、眼协调能力得到提升，建构时与正常儿童的互动交流与合作机会增多，有利于特需儿童亲社会行为的培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）益智游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益智游戏是依据一定的智育任务设计的一种有规则游戏，让儿童思维灵敏，开发智力，锻炼脑、眼、手的一种游戏。如：认知障碍是自闭症儿童的主要症状，采用该种游戏对提升这类特需儿童的认知能力是十分重要的。通过小组或集体游戏，加上老师的个别化指导来促进认知障碍的特需儿童智力的发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shd w:fill="FFFFFF" w:val="clear"/>
          <w:lang w:val="en-US" w:eastAsia="zh-CN"/>
        </w:rPr>
        <w:t>二、特需儿童游戏的指导策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游戏是融合教育成功开展的重要条件之一。融合教育课堂中的游戏活动主要是针对正常儿童设计的，特殊儿童由于自身的能力缺陷，在这些游戏活动中无法获得最大程度的发展。因此，只有运用适当的干预策略，在基于特殊儿童自身需要的基础上发挥游戏的娱乐功能与教育作用，才能利用游戏活动促进特殊儿童的身心健康发展，并进一步确保所有儿童的游戏活动都能有效进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根据幼儿在游戏中的表现，进一步调整游戏指导策略，更好的顺应幼儿的能力和需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shd w:fill="FFFFFF" w:val="clear"/>
          <w:lang w:val="en-US" w:eastAsia="zh-CN"/>
        </w:rPr>
        <w:t>三、教师对特需儿童游戏的观察策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游戏之前，教师要观察幼儿状态、幼儿的不安程度、在游戏过程中，教师要观察幼儿就是否主动接触玩具、幼儿游戏的种类及次数、幼儿语言表述是否清楚，以及幼儿在不同情绪状态下的不同语言表达等。游戏后，做好详细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exact" w:line="560"/>
      <w:ind w:firstLine="420"/>
    </w:pPr>
    <w:rPr>
      <w:rFonts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龟龟</cp:lastModifiedBy>
  <dcterms:modified xsi:type="dcterms:W3CDTF">2024-12-18T07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324507E9471CBCB0BBFFB700AB1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